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33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22 января 2018 г.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bidi w:val="0"/>
        <w:rPr/>
      </w:pPr>
      <w:r>
        <w:rPr/>
        <w:t>представителя истца Пищак Л.Г. - Борисенко И.В.;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Пищак ... к ИП Пушкину ..., ООО "Парк Групп" о защите прав потребителей,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Пищак ... к ИП Пушкину ..., ООО "Парк Групп" о защите прав потребителей - удовлетворить частично.</w:t>
      </w:r>
    </w:p>
    <w:p>
      <w:pPr>
        <w:pStyle w:val="Normal"/>
        <w:bidi w:val="0"/>
        <w:rPr/>
      </w:pPr>
      <w:r>
        <w:rPr/>
        <w:t>Расторгнуть договор купли-продажи телефона Apple iPhone 7 32 GB, заключенный дата между Пищак ... и ИП Пушкиным ....</w:t>
      </w:r>
    </w:p>
    <w:p>
      <w:pPr>
        <w:pStyle w:val="Normal"/>
        <w:bidi w:val="0"/>
        <w:rPr/>
      </w:pPr>
      <w:r>
        <w:rPr/>
        <w:t>Взыскать с ИП Пушкина ... в пользу Пищак ... стоимость телефона Apple iPhone 7 32 GB в размере 41890 руб. 00 коп.; неустойку в размере 22201 руб. 70коп.; компенсацию морального вреда в размере 2000 руб. 00 коп.; штраф в размере 33045 руб. 85 коп., а всего взыскать 99137 руб. 55 коп.</w:t>
      </w:r>
    </w:p>
    <w:p>
      <w:pPr>
        <w:pStyle w:val="Normal"/>
        <w:bidi w:val="0"/>
        <w:rPr/>
      </w:pPr>
      <w:r>
        <w:rPr/>
        <w:t>В удовлетворении требований Пищак ... к ООО "Парк Групп" – отказать.</w:t>
      </w:r>
    </w:p>
    <w:p>
      <w:pPr>
        <w:pStyle w:val="Normal"/>
        <w:bidi w:val="0"/>
        <w:rPr/>
      </w:pPr>
      <w:r>
        <w:rPr/>
        <w:t>В удовлетворении требований Пищак ... к ИП Пушкину ... о взыскании компенсации морального вреда в размере более 2000 руб., процентов за погашение потребительского кредита в сумме 6853 руб. 00 коп. - отказать.</w:t>
      </w:r>
    </w:p>
    <w:p>
      <w:pPr>
        <w:pStyle w:val="Normal"/>
        <w:bidi w:val="0"/>
        <w:rPr/>
      </w:pPr>
      <w:r>
        <w:rPr/>
        <w:t>Взыскать с ИП Пушкина ... государственную пошлину в местный бюджет в размере 3174руб. 13 коп. КБК 18210803010011000110, наименование получателя платежа: УФК по Республике Крым (межрайонная ИФНС №4 по Республике Крым), ИНН телефон, КПП телефон; код ОКТМО муниципального образования телефон; наименование банка получателя платежа: Отделение по Республике Крым ЦБ РФ,  БИК телефон, счет 40101810335100010001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(подпись)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