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33/2023</w:t>
      </w:r>
    </w:p>
    <w:p>
      <w:pPr>
        <w:pStyle w:val="Normal"/>
        <w:ind w:firstLine="720"/>
        <w:jc w:val="right"/>
        <w:rPr/>
      </w:pPr>
      <w:r>
        <w:rPr/>
        <w:t>УИД: 91ms0088-01-2023-000053-74</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 марта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Тельгеровой Т.А., ответчика фио,</w:t>
      </w:r>
    </w:p>
    <w:p>
      <w:pPr>
        <w:pStyle w:val="Normal"/>
        <w:ind w:firstLine="720"/>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фио о взыскании задолженности по оплате коммунальных услуг по водоснабжению и водоотведению,</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Вода Крыма» в лице Феодосийского филиала ГУП РК «Вода Крыма» к фио о взыскании задолженности по оплате коммунальных услуг по водоснабжению и водоотведению - удовлетворить.</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РГН 1149102120947, ИНН 9102057281) задолженность по оплате коммунальных услуг по водоснабжению и водоотведению за период с 01.03.2021 г. по 30.04.2022 г. в размере 4000,24 рублей, пени в размере 210,43 руб.,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