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35/2020</w:t>
      </w:r>
    </w:p>
    <w:p>
      <w:pPr>
        <w:pStyle w:val="Normal"/>
        <w:jc w:val="right"/>
        <w:rPr/>
      </w:pPr>
      <w:r>
        <w:rPr/>
        <w:t>УИД:91МS0088-01-2020-000044-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апреля 2020 года                                                                               г. Феодосия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 xml:space="preserve">при секретаре Савченко А.О., с участием представителя истца: Мамонова И.И.,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к Мироновой ..., Миронову ..., Миронову ..., ... – законный представитель Миронова А.Г, ...– законный представитель Миронова А.Г, ...– законный представитель Миронов И.Е, о взыскании задолженности по оплате за услуги холодного водоснабжения и водоотведения,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ое заявление Государственного унитарного предприятия Республики Крым «Вода Крыма» -удовлетворить частично.</w:t>
      </w:r>
    </w:p>
    <w:p>
      <w:pPr>
        <w:pStyle w:val="Normal"/>
        <w:ind w:left="-426" w:firstLine="426"/>
        <w:jc w:val="both"/>
        <w:rPr/>
      </w:pPr>
      <w:r>
        <w:rPr/>
        <w:t>Взыскать солидарно с Мироновой ..., Миронова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сумма, пени в размере сумма, а всего на сумму сумма.</w:t>
      </w:r>
    </w:p>
    <w:p>
      <w:pPr>
        <w:pStyle w:val="Normal"/>
        <w:ind w:left="-426" w:firstLine="426"/>
        <w:jc w:val="both"/>
        <w:rPr/>
      </w:pPr>
      <w:r>
        <w:rPr/>
        <w:t>Взыскать солидарно с Мироновой ..., Миронова ... в пользу Государственного унитарного предприятия Республики Крым «Вода Крыма» государственную пошлину в размере сумма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