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ело № 2-88-35/2023</w:t>
      </w:r>
    </w:p>
    <w:p>
      <w:pPr>
        <w:pStyle w:val="Normal"/>
        <w:ind w:firstLine="720"/>
        <w:jc w:val="right"/>
        <w:rPr/>
      </w:pPr>
      <w:r>
        <w:rPr/>
        <w:t xml:space="preserve">УИД: 91ms0088-01-2023-000055-68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 6 февраля 2023 г.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овому заявлению ГУП РК «Крымгазсети» в лице феодосийского управления по эксплуатации газового хозяйства ГУП РК «Крымгазсети» к фио о взыскании задолженности по оплате коммунальных услуг за потреблённый природный газ, 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ГУП РК «Крымгазсети» в лице феодосийского управления по эксплуатации газового хозяйства ГУП РК «Крымгазсети» к фио о взыскании задолженности по оплате коммунальных услуг за потреблённый природный газ - 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ГУП РК «Крымгазсети» в лице феодосийского управления по эксплуатации газового хозяйства ГУП РК «Крымгазсети» (ИНН 9102016743, ОГРН 1149102024906) задолженность по оплате коммунальных услуг за потреблённый природный газ за период с 01.09.2020 г. по 31.05.2022 г. в размере 1692,42 рублей, расходы по оплате госпошлины в сумме 400 рублей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/подпись/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