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36/2020</w:t>
      </w:r>
    </w:p>
    <w:p>
      <w:pPr>
        <w:pStyle w:val="Normal"/>
        <w:jc w:val="right"/>
        <w:rPr/>
      </w:pPr>
      <w:r>
        <w:rPr/>
        <w:t>УИД:91МS0088-01-2020-000045-5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февраля 2020 года                                                                               г. Феодосия</w:t>
      </w:r>
    </w:p>
    <w:p>
      <w:pPr>
        <w:pStyle w:val="Normal"/>
        <w:rPr/>
      </w:pPr>
      <w:r>
        <w:rPr/>
        <w:t>(Мотивированное решение изготовлено 06.03.2020)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секретаре Савченко А.О., с участием представителя истца: Мамонова И.И., </w:t>
      </w:r>
    </w:p>
    <w:p>
      <w:pPr>
        <w:pStyle w:val="Normal"/>
        <w:ind w:left="-426" w:right="-716" w:firstLine="426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к Пономарёвой ..., Пономаревой ... о взыскании задолженности по оплате за услуги холодного водоснабжения и водоотведения,-</w:t>
      </w:r>
    </w:p>
    <w:p>
      <w:pPr>
        <w:pStyle w:val="Normal"/>
        <w:ind w:left="-426" w:right="-716" w:firstLine="426"/>
        <w:jc w:val="center"/>
        <w:rPr/>
      </w:pPr>
      <w:r>
        <w:rPr/>
        <w:t>- установил:</w:t>
      </w:r>
    </w:p>
    <w:p>
      <w:pPr>
        <w:pStyle w:val="Normal"/>
        <w:ind w:left="-426" w:right="-716" w:firstLine="426"/>
        <w:jc w:val="both"/>
        <w:rPr/>
      </w:pPr>
      <w:r>
        <w:rPr/>
        <w:t>Истец обратился в суд с соответствующим иском Пономарёвой Г.В., мотивируя свои требования тем, что истец предоставляет ответчику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сумма, пени в размере сумм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>дата истец предоставил уточненный расчет задолженности по состоянию на дата и просил взыскать с ответчика за период с дата по дата задолженность в сумме сумма, пени в размере сумма.</w:t>
      </w:r>
    </w:p>
    <w:p>
      <w:pPr>
        <w:pStyle w:val="Normal"/>
        <w:ind w:left="-426" w:right="-716" w:firstLine="426"/>
        <w:jc w:val="both"/>
        <w:rPr/>
      </w:pPr>
      <w:r>
        <w:rPr/>
        <w:t>дата в качестве соответчика судом привлечена Пономарева ...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едставитель истца в судебном заседании полностью поддержал уточненные исковые требования. </w:t>
      </w:r>
    </w:p>
    <w:p>
      <w:pPr>
        <w:pStyle w:val="Normal"/>
        <w:ind w:left="-426" w:right="-716" w:firstLine="426"/>
        <w:jc w:val="both"/>
        <w:rPr/>
      </w:pPr>
      <w:r>
        <w:rPr/>
        <w:t>Ответчик Пономарева А.А. в судебное заседание не явилась, извещена надлежащим образом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тветчик Пономарева Г.В., за нарушение порядка в судебном заседании, удалена из зала судебного заседания дата и дата до окончания судебного заседания. </w:t>
      </w:r>
    </w:p>
    <w:p>
      <w:pPr>
        <w:pStyle w:val="Normal"/>
        <w:ind w:left="-426" w:right="-716" w:firstLine="426"/>
        <w:jc w:val="both"/>
        <w:rPr/>
      </w:pPr>
      <w:r>
        <w:rPr/>
        <w:t>Выслушав представителя истца, исследовав материалы дела, суд пришел к следующим выводам.</w:t>
      </w:r>
    </w:p>
    <w:p>
      <w:pPr>
        <w:pStyle w:val="Normal"/>
        <w:ind w:left="-426" w:right="-716" w:firstLine="426"/>
        <w:jc w:val="both"/>
        <w:rPr/>
      </w:pPr>
      <w:r>
        <w:rPr/>
        <w:t>Судом установлено, что истец предоставляет ответчику услуги по водоснабжению и водоотведению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Истцом данные услуги предоставляются надлежащим образом, что ответчиками не опровергнуто. </w:t>
      </w:r>
    </w:p>
    <w:p>
      <w:pPr>
        <w:pStyle w:val="Normal"/>
        <w:ind w:left="-426" w:right="-716" w:firstLine="426"/>
        <w:jc w:val="both"/>
        <w:rPr/>
      </w:pPr>
      <w:r>
        <w:rPr/>
        <w:t>Судом установлено, что истец является исполнителем услуг по водоснабжению и водоотведению в г. Феодосии и предоставляет данные услуги, в частности, в квартиру 4 дома 65а ул. Гарнаева г. Феодосия. Ответчики являются потребителем услуг по указанному адресу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огласно лицевому счету № 3249 основным квартиросъемщиком кв. 4 дома 65а адрес г. Феодосия является Пономарева Г.В., совместно с ней с дата зарегистрирована и постоянно проживает Пономарева А.А.  Ответчиками оплата предоставленных услуг периодически проводится с дата.  </w:t>
      </w:r>
    </w:p>
    <w:p>
      <w:pPr>
        <w:pStyle w:val="Normal"/>
        <w:ind w:left="-426" w:right="-716" w:firstLine="426"/>
        <w:jc w:val="both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4 ст. 154 ЖК РФ 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.</w:t>
      </w:r>
    </w:p>
    <w:p>
      <w:pPr>
        <w:pStyle w:val="Normal"/>
        <w:ind w:left="-426" w:right="-716" w:firstLine="426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 Лица, несвоевременно и (или) не полностью внесшие плату за жилое помещение и коммунальные услуги (должники) (за исключением взносов на капитальный ремонт), обязаны уплатить кредитору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п.5 ч. 3 ст. 67 ЖК РФ, наниматель жилого помещения по договору социального найма обязан своевременно вносить плату за жилое помещение и коммунальные услуги.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. ч. 2 ст. 69 ЖК РФ -члены семьи нанимателя жилого помещения по договору социального найма имеют равные с нанимателем права и обязанности.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, вытекающим из договора социального найм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ом установлено, согласно предоставленным данным, которые не опровергнуты ответчиками, за период времени с дата по дата ответчиками потреблено услуг по водоснабжению и водоотведению на сумму сумма Оплата произведена на сумму сумма, которая состоит из внесенных платежей на сумму сумма и переплаты, на начало расчетного периода в размере сумма, т.е. задолженность на дата у ответчиков перед истцом составляет сумма. </w:t>
      </w:r>
    </w:p>
    <w:p>
      <w:pPr>
        <w:pStyle w:val="Normal"/>
        <w:ind w:left="-426" w:right="-716" w:firstLine="426"/>
        <w:jc w:val="both"/>
        <w:rPr/>
      </w:pPr>
      <w:r>
        <w:rPr/>
        <w:t>За несвоевременное и не полное внесение платы за водоснабжение и водоотведение ответчики обязаны уплатить истцу пени соразмерно образовавшейся задолженности начиная с дата по дата включительно, и составила сумм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едоставленный истцом расчет начисления пени не вызывает у суда сомнений в его достоверности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нимая во внимание изложенное, исковые требования ГУП РК «Вода Крыма» к Пономаревой Г.В., Пономаревой А.А. о взыскании задолженности по оплате за услуги теплоснабжения подлежат удовлетворению. 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1 ст. 98 ГПК РФ стороне, в пользу которой состоялось решение, суд присуждает возместить с другой стороны все понесённые по делу судебные расходы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оскольку исковые требования удовлетворены, с ответчиков в пользу истца подлежит уплате государственная пошлина в сумме сумма. 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left="-426" w:right="-716" w:firstLine="426"/>
        <w:jc w:val="center"/>
        <w:rPr/>
      </w:pPr>
      <w:r>
        <w:rPr/>
        <w:t>РЕШИЛ:</w:t>
      </w:r>
    </w:p>
    <w:p>
      <w:pPr>
        <w:pStyle w:val="Normal"/>
        <w:ind w:left="-426" w:right="-716" w:firstLine="426"/>
        <w:jc w:val="both"/>
        <w:rPr/>
      </w:pPr>
      <w:r>
        <w:rPr/>
        <w:t>Исковое заявление Государственного унитарного предприятия Республики Крым «Вода Крыма» - удовлетворить.</w:t>
      </w:r>
    </w:p>
    <w:p>
      <w:pPr>
        <w:pStyle w:val="Normal"/>
        <w:ind w:left="-426" w:right="-716" w:firstLine="426"/>
        <w:jc w:val="both"/>
        <w:rPr/>
      </w:pPr>
      <w:r>
        <w:rPr/>
        <w:t>Взыскать солидарно с Пономарёвой ..., Пономаревой ...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сумма, пени в размере сумма, а всего на сумму сумма.</w:t>
      </w:r>
    </w:p>
    <w:p>
      <w:pPr>
        <w:pStyle w:val="Normal"/>
        <w:ind w:left="-426" w:right="-716" w:firstLine="426"/>
        <w:jc w:val="both"/>
        <w:rPr/>
      </w:pPr>
      <w:r>
        <w:rPr/>
        <w:t>Взыскать солидарно с Пономарёвой .., Пономаревой ... в пользу Государственного унитарного предприятия Республики Крым «Вода Крыма» государственную пошлину в размере сумма</w:t>
      </w:r>
    </w:p>
    <w:p>
      <w:pPr>
        <w:pStyle w:val="Normal"/>
        <w:ind w:left="-426" w:right="-71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71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71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71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            (подпись)    Е.В. Тимохина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