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6/2020</w:t>
      </w:r>
    </w:p>
    <w:p>
      <w:pPr>
        <w:pStyle w:val="Normal"/>
        <w:jc w:val="right"/>
        <w:rPr/>
      </w:pPr>
      <w:r>
        <w:rPr/>
        <w:t>УИД:91МS0088-01-2020-000045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евраля 2020 года                                                                               г. Феодосия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с участием представителя истца: Мамонова И.И., 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Пономарёвой ..., Пономаревой ... о взыскании задолженности по оплате за услуги холодного водоснабжения и водоотведения,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олидарно с Пономарёвой ..., Пономаревой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3927,95 руб., пени в размере 391,63 руб., а всего на сумму 4319,58 рублей.</w:t>
      </w:r>
    </w:p>
    <w:p>
      <w:pPr>
        <w:pStyle w:val="Normal"/>
        <w:ind w:left="-426" w:right="-574" w:firstLine="426"/>
        <w:jc w:val="both"/>
        <w:rPr/>
      </w:pPr>
      <w:r>
        <w:rPr/>
        <w:t>Взыскать солидарно с Пономарёвой ..., Пономаревой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