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38/2020</w:t>
      </w:r>
    </w:p>
    <w:p>
      <w:pPr>
        <w:pStyle w:val="Normal"/>
        <w:jc w:val="right"/>
        <w:rPr/>
      </w:pPr>
      <w:r>
        <w:rPr/>
        <w:t>УИД:91МS0088-01-2020-000047-4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02 июня 2020 года                                                                           г. Феодосия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с участием представителя истца Мамонова И.И., ответчиков: Жалимовой Н.В., Щербина Т.Н., Шведовой О.И., Драгневаа М.П., рассмотрев в открытом судебном заседании гражданское дело по иску ГУП РК «Вода Крыма» в лице Феодосийского филиала ГУП РК « Вода Крыма» к  Жалимовой …,  Жалимову …, Щербина …, Проскурину …, Дедушевой …, Драгневу …, Шведовой … о взыскании задолженности за оказанные услуги по ремонту сетей водоснабжения, третье лицо: Администрация г. Феодосии, - 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Вода Крыма» в лице Феодосийского филиала ГУП РК « Вода Крыма» к  Жалимовой …,  Жалимову …, Щербина .., Проскурину …, Дедушевой .., Драгневу …, Шведовой … о взыскании задолженности за оказанные услуги по ремонту сетей водоснабжения, третье лицо: Администрация г. Феодосии –отказать.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   (подпись)                 Е.В. 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       судья            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