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2-88-38/2023</w:t>
      </w:r>
    </w:p>
    <w:p>
      <w:pPr>
        <w:pStyle w:val="Normal"/>
        <w:ind w:firstLine="720"/>
        <w:jc w:val="right"/>
        <w:rPr/>
      </w:pPr>
      <w:r>
        <w:rPr/>
        <w:t>УИД: 91ms0088-01-2022-002294-28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6 февраля 2023 г.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Финпром» к фио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бщества с ограниченной ответственностью микрокредитная компания «Финпром» к фио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общества с ограниченной ответственностью микрокредитная компания «Финпром» (ИНН 1657230605, КПП 165701001, ОГРН 1161690162402) сумму основного долга по договору займа № 1209200708 от 27.07.2020 в размере 20000 руб., проценты по договору займа в размере 24880 руб., а также судебные расходы по оплате госпошлины в размере 1546 руб. Всего подлежит взысканию 46426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