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5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18 февра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Министерства транспорта и дорожного хозяйства Краснодарского края к Зайцеву ... о возмещении вреда, причиненного транспортными средствами, осуществляющими перевозки тяжелых грузов, 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Министерства транспорта и дорожного хозяйства Краснодарского края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 Зайцева ... в пользу Министерства транспорта и дорожного хозяйства Краснодарского края  в счет причиненного ущерба автомобильным дорогам Краснодарского края денежные средства в размере сумм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Зайцева ... государственную пошлину в местный бюджет в размере сумм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(подпись)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