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59/2025</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0 марта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Русинтерфинанс» к Дьяченко о взыскании задолженности по договору займа,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общества с ограниченной ответственностью микрокредитная компания «Русинтерфинанс» к Дьяченко о взыскании задолженности по договору займа – удовлетворить.</w:t>
      </w:r>
    </w:p>
    <w:p>
      <w:pPr>
        <w:pStyle w:val="Normal"/>
        <w:ind w:right="-999" w:firstLine="567"/>
        <w:jc w:val="both"/>
        <w:rPr/>
      </w:pPr>
      <w:r>
        <w:rPr/>
        <w:t>Взыскать с Дьяченко (паспортные данные) в пользу общества с ограниченной ответственностью микрокредитная компания «Русинтерфинанс» (ОГРН 1125476023298, ИНН 5408292849) задолженность по договору займа № 1532293 от 10.12.2017 за период с 10.12.2017 по 07.05.2024 в размере 12000 рублей и судебные расходы по оплате госпошлины в сумме 48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