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Дело № 2-88-61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5 феврал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озловой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Козловой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озловой 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8.2021 по 31.10.2024  в размере 17880,06 рублей, пени за период с 01.08.2021 по 05.02.2025 в размере 3646,76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Козловой 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