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2-88-65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25.03.2019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19 марта 2019 года  </w:t>
      </w:r>
    </w:p>
    <w:p>
      <w:pPr>
        <w:pStyle w:val="Normal"/>
        <w:ind w:left="-426" w:firstLine="426"/>
        <w:jc w:val="both"/>
        <w:rPr/>
      </w:pPr>
      <w:r>
        <w:rPr/>
        <w:t xml:space="preserve">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Маковоз ... к Загородной ..., Загородному ..., Загородному ..., об определении порядка пользования квартирой, третьи лица Умрихин ..., Умрихин ...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17.01.2019 года Маковоз Л.С. обратилась в судебный участок № 88 Феодосийского судебного района с исковыми требованиями к Загородной И.С., Загородному Г.Ю. об определения порядка пользования квартирой № 44 в доме № 64 по адрес в г. Феодосии.</w:t>
      </w:r>
    </w:p>
    <w:p>
      <w:pPr>
        <w:pStyle w:val="Normal"/>
        <w:ind w:left="-426" w:firstLine="426"/>
        <w:jc w:val="both"/>
        <w:rPr/>
      </w:pPr>
      <w:r>
        <w:rPr/>
        <w:t>Требования мотивированы тем, что ей на праве собственности в порядке наследования принадлежит 1/4 доля квартиры № 44 в доме № 64 по адрес в г. Феодосии. Ответчикам принадлежит 3/4 доли.</w:t>
      </w:r>
    </w:p>
    <w:p>
      <w:pPr>
        <w:pStyle w:val="Normal"/>
        <w:ind w:left="-426" w:firstLine="426"/>
        <w:jc w:val="both"/>
        <w:rPr/>
      </w:pPr>
      <w:r>
        <w:rPr/>
        <w:t>Квартира состоит из трех жилых комнат площадью 10.3кв.м, 14.2кв.м, 18.5кв.м, коридор лит. 1 площадью 9.1 кв.м., туалет лит. 2 площадью 1.4 кв.м., кухню лит. 3 площадью 9.0 кв.м., ванную комнату лит. 4 площадью 2.8 кв.м., балкон лит. I площадью 1.8 кв. м., балкон лит.  IV площадью 1.7 кв.м., лоджию лит.  II площадью 1.8 кв.м., лоджию лит.  III площадью 1.8 кв.м.</w:t>
      </w:r>
    </w:p>
    <w:p>
      <w:pPr>
        <w:pStyle w:val="Normal"/>
        <w:ind w:left="-426" w:firstLine="426"/>
        <w:jc w:val="both"/>
        <w:rPr/>
      </w:pPr>
      <w:r>
        <w:rPr/>
        <w:t>Согласно сведений, предоставленных Госкомрегистр РК, правообладателями указанной квартиры являются: Загородный ..., Загородная ..., Маковоз ... и Маковоз ....</w:t>
      </w:r>
    </w:p>
    <w:p>
      <w:pPr>
        <w:pStyle w:val="Normal"/>
        <w:ind w:left="-426" w:firstLine="426"/>
        <w:jc w:val="both"/>
        <w:rPr/>
      </w:pPr>
      <w:r>
        <w:rPr/>
        <w:t>На основании свидетельства о смерти I-АЯ №636646 от дата, Маковоз ..., паспортные данные умер дата.</w:t>
      </w:r>
    </w:p>
    <w:p>
      <w:pPr>
        <w:pStyle w:val="Normal"/>
        <w:ind w:left="-426" w:firstLine="426"/>
        <w:jc w:val="both"/>
        <w:rPr/>
      </w:pPr>
      <w:r>
        <w:rPr/>
        <w:t>Согласно сведений наследственного дела, предоставленного нотариусом фио, на основании завещания наследником ? части квартиры № 44 в доме № 64 по адрес в г. Феодосии после смерти Маковоз С.А. является Загородный ..., паспортные данные.</w:t>
      </w:r>
    </w:p>
    <w:p>
      <w:pPr>
        <w:pStyle w:val="Normal"/>
        <w:ind w:left="-426" w:firstLine="426"/>
        <w:jc w:val="both"/>
        <w:rPr/>
      </w:pPr>
      <w:r>
        <w:rPr/>
        <w:t>В предварительном судебном заседании от дата в качестве соответчика привлечен Загородный ..., паспортные данные – законный представитель несовершеннолетнего – Загородная И. С.</w:t>
      </w:r>
    </w:p>
    <w:p>
      <w:pPr>
        <w:pStyle w:val="Normal"/>
        <w:ind w:left="-426" w:firstLine="426"/>
        <w:jc w:val="both"/>
        <w:rPr/>
      </w:pPr>
      <w:r>
        <w:rPr/>
        <w:t>дата в судебном заседании в качестве третьих лиц привлечены: Умрихин …, Умрихин ….</w:t>
      </w:r>
    </w:p>
    <w:p>
      <w:pPr>
        <w:pStyle w:val="Normal"/>
        <w:ind w:left="-426" w:firstLine="426"/>
        <w:jc w:val="both"/>
        <w:rPr/>
      </w:pPr>
      <w:r>
        <w:rPr/>
        <w:t>Ответчики возражали против удовлетворения требований истца, мотивируя тем, что у истца имеется собственное жилье, и она не нуждается в дополнительной жилой площади.</w:t>
      </w:r>
    </w:p>
    <w:p>
      <w:pPr>
        <w:pStyle w:val="Normal"/>
        <w:ind w:left="-426" w:firstLine="426"/>
        <w:jc w:val="both"/>
        <w:rPr/>
      </w:pPr>
      <w:r>
        <w:rPr/>
        <w:t>Стороны не достигли в добровольном порядке порядка пользования квартирой, ключи от квартиры у истицы отсутствуют, в связи с чем просит установить порядок пользования квартирой выделив в пользование истице комнату площадью 9,0кв.м, места общего пользования: кухня – 8,0кв.м, коридор - 12,2кв.м, кладовая- 1,7кв.м, ванная комната – 2,5кв.м, туалет – 1,4кв.м, лоджия – 2,8кв.м., оставить в общем пользовании.</w:t>
      </w:r>
    </w:p>
    <w:p>
      <w:pPr>
        <w:pStyle w:val="Normal"/>
        <w:ind w:left="-426" w:firstLine="426"/>
        <w:jc w:val="both"/>
        <w:rPr/>
      </w:pPr>
      <w:r>
        <w:rPr/>
        <w:t xml:space="preserve">В судебном заседании представитель истца Маковоз Л.С. – Мартынова Ю.И. на исковых требованиях настаивала и пояснила, что в добровольном порядке определить порядок пользования не представляется возможным, ответчики не пускают истицу в квартиру, ссылаясь на то, что у нее имеется другое собственное имущество. </w:t>
      </w:r>
    </w:p>
    <w:p>
      <w:pPr>
        <w:pStyle w:val="Normal"/>
        <w:ind w:left="-426" w:firstLine="426"/>
        <w:jc w:val="both"/>
        <w:rPr/>
      </w:pPr>
      <w:r>
        <w:rPr/>
        <w:t>Ответчик Загородная И.С., действующая от своего имени и от имени ответчиков Загородного Г.Ю., Загородного Д.Ю., представитель ответчика Загородной И.С. – Макарова С.Г., в судебном заседании с исковыми требованиями не согласились. Просили в удовлетворении исковых требований отказать, так как в квартире 44 в дома № 64 по адрес в г. Феодосии уже сложился определенный порядок пользования и при определении порядка пользования, предложенного истцом, будут ущемляться из права.</w:t>
      </w:r>
    </w:p>
    <w:p>
      <w:pPr>
        <w:pStyle w:val="Normal"/>
        <w:ind w:left="-426" w:firstLine="426"/>
        <w:jc w:val="both"/>
        <w:rPr/>
      </w:pPr>
      <w:r>
        <w:rPr/>
        <w:t>Выслушав пояснения сторон, исследовав письменные доказательства, судья приходит к выводу об удовлетворении исковых требований.</w:t>
      </w:r>
    </w:p>
    <w:p>
      <w:pPr>
        <w:pStyle w:val="Normal"/>
        <w:ind w:left="-426" w:firstLine="426"/>
        <w:jc w:val="both"/>
        <w:rPr/>
      </w:pPr>
      <w:r>
        <w:rPr/>
        <w:t>Как следует из материалов дела, истец является собственником 1/4 доли квартиры 44 в доме № 64 по адрес в г. Феодосии на основании свидетельства о праве собственности от дата, что подтверждается выпиской из реестра прав, ответа БТИ, и не оспаривается сторонами (л.д. 10, 25, 45).</w:t>
      </w:r>
    </w:p>
    <w:p>
      <w:pPr>
        <w:pStyle w:val="Normal"/>
        <w:ind w:left="-426" w:firstLine="426"/>
        <w:jc w:val="both"/>
        <w:rPr/>
      </w:pPr>
      <w:r>
        <w:rPr/>
        <w:t>Ответчик Загородная И.С., является собственником 1/4 доли квартиры 44 в доме № 64 по адрес в г. Феодосии на основании свидетельства о праве собственности от дата, что подтверждается выпиской из реестра прав, ответа БТИ, и не оспаривается сторонами (л.д. 10, 25, 45).</w:t>
      </w:r>
    </w:p>
    <w:p>
      <w:pPr>
        <w:pStyle w:val="Normal"/>
        <w:ind w:left="-426" w:firstLine="426"/>
        <w:jc w:val="both"/>
        <w:rPr/>
      </w:pPr>
      <w:r>
        <w:rPr/>
        <w:t>Ответчик Загородный Г.Ю., является собственником 1/4 доли квартиры 44 в доме № 64 по адрес в г. Феодосии, как указано в выписке из реестра прав, и не оспаривается сторонами (л.д. 25).</w:t>
      </w:r>
    </w:p>
    <w:p>
      <w:pPr>
        <w:pStyle w:val="Normal"/>
        <w:ind w:left="-426" w:firstLine="426"/>
        <w:jc w:val="both"/>
        <w:rPr/>
      </w:pPr>
      <w:r>
        <w:rPr/>
        <w:t>Ответчик Загородный Д.Ю. является собственником 1/4 доли квартиры 44 в доме № 64 по адрес в г. Феодосии на основании завещания, и подтверждается справкой нотариуса фио, и не оспаривается сторонами (л.д. 33, 36)</w:t>
      </w:r>
    </w:p>
    <w:p>
      <w:pPr>
        <w:pStyle w:val="Normal"/>
        <w:ind w:left="-426" w:firstLine="426"/>
        <w:jc w:val="both"/>
        <w:rPr/>
      </w:pPr>
      <w:r>
        <w:rPr/>
        <w:t>Квартира № 44 в доме № 64 по адрес в г. Феодосии состоит из трёх изолированных комнат площадью: 10.3кв.м, 14.2кв.м, 18.5кв.м, и дополнительных помещений: коридор лит. 1 площадью 9.1 кв.м., туалет лит. 2 площадью 1.4 кв.м., кухню лит. 3 площадью 9.0 кв.м., ванную комнату лит. 4 площадью 2.8 кв.м., балкон лит. I площадью 1.8 кв. м., балкон лит.  IV площадью 1.7 кв.м., лоджию лит.  II площадью 1.8 кв.м., лоджию лит.  III площадью 1.8 кв.м, о чем свидетельствуют данные технического паспорта жилого помещения и кадастрового паспорта (л.д. 7, 26).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техническому паспорту на квартиру, осуществить вход в лоджии и балконы  можно не затрагивая интересы ни одной из сторон. </w:t>
      </w:r>
    </w:p>
    <w:p>
      <w:pPr>
        <w:pStyle w:val="Normal"/>
        <w:ind w:left="-426" w:firstLine="426"/>
        <w:jc w:val="both"/>
        <w:rPr/>
      </w:pPr>
      <w:r>
        <w:rPr/>
        <w:t>Учитывая, что технически имеется возможность входа на лоджии и балконы, а также, что истицей не заявлялись требования о предоставлении лоджии и балкона в личное пользование, при несогласие сторон на предоставление истице иного жилого помещение, суд приходит к выводу, что коридор лит. 1 площадью 9.1 кв.м., туалет лит. 2 площадью 1.4 кв.м., кухню лит. 3 площадью 9.0 кв.м., ванную комнату лит. 4 площадью 2.8 кв.м., балкон лит. I площадью 1.8 кв. м., балкон лит.  IV площадью 1.7 кв.м., лоджию лит.  II площадью 1.8 кв.м., лоджию лит.  III площадью 1.8 кв.м, остаются в общем пользовании сособственников Макавоз Л.С., Загородной И.С., Загородного Г.Ю., Загородного Д.Ю.</w:t>
      </w:r>
    </w:p>
    <w:p>
      <w:pPr>
        <w:pStyle w:val="Normal"/>
        <w:ind w:left="-426" w:firstLine="426"/>
        <w:jc w:val="both"/>
        <w:rPr/>
      </w:pPr>
      <w:r>
        <w:rPr/>
        <w:t>Разрешая спор и приходя к выводу об удовлетворении исковых требований, суд исходит из того, что истец является собственником 1/4 доли квартиры, следовательно, она не может быть ограничена во владении и пользовании принадлежащим ей имуществом. Каких-либо доказательств наличия у истца свободного доступа в принадлежащую ей долю квартиру, ответчиком не представлено.</w:t>
      </w:r>
    </w:p>
    <w:p>
      <w:pPr>
        <w:pStyle w:val="Normal"/>
        <w:ind w:left="-426" w:firstLine="426"/>
        <w:jc w:val="both"/>
        <w:rPr/>
      </w:pPr>
      <w:r>
        <w:rPr/>
        <w:t>Такой вывод суда согласовывается с нормами материального права и соответствует установленным по делу доказательствам.</w:t>
      </w:r>
    </w:p>
    <w:p>
      <w:pPr>
        <w:pStyle w:val="Normal"/>
        <w:ind w:left="-426" w:firstLine="426"/>
        <w:jc w:val="both"/>
        <w:rPr/>
      </w:pPr>
      <w:r>
        <w:rPr/>
        <w:t>Жилищным кодексом установлено, что объектами жилищных прав являются жилые помещения.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 (ч. 1, 2 ст. 15 ЖК РФ).</w:t>
      </w:r>
    </w:p>
    <w:p>
      <w:pPr>
        <w:pStyle w:val="Normal"/>
        <w:ind w:left="-426" w:firstLine="426"/>
        <w:jc w:val="both"/>
        <w:rPr/>
      </w:pPr>
      <w:r>
        <w:rPr/>
        <w:t>К жилым помещениям относятся: 1) жилой дом, часть жилого дома; 2) квартира, часть квартиры; 3) комната (ч. 1 ст. 16 ЖК РФ).</w:t>
      </w:r>
    </w:p>
    <w:p>
      <w:pPr>
        <w:pStyle w:val="Normal"/>
        <w:ind w:left="-426" w:firstLine="426"/>
        <w:jc w:val="both"/>
        <w:rPr/>
      </w:pPr>
      <w:r>
        <w:rPr/>
        <w:t>Согласно ч. 1 ст. 30 ЖК РФ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Кодексом.</w:t>
      </w:r>
    </w:p>
    <w:p>
      <w:pPr>
        <w:pStyle w:val="Normal"/>
        <w:ind w:left="-426" w:firstLine="426"/>
        <w:jc w:val="both"/>
        <w:rPr/>
      </w:pPr>
      <w:r>
        <w:rPr/>
        <w:t>В силу п. 2 ст. 288 ГК РФ и ч. 1 ст. 17 ЖК РФ жилые помещения предназначены для проживания граждан.</w:t>
      </w:r>
    </w:p>
    <w:p>
      <w:pPr>
        <w:pStyle w:val="Normal"/>
        <w:ind w:left="-426" w:firstLine="426"/>
        <w:jc w:val="both"/>
        <w:rPr/>
      </w:pPr>
      <w:r>
        <w:rPr/>
        <w:t>В данном случае при наличии нескольких собственников спорной квартиры положения ст. 30 ЖК РФ о правомочиях собственника жилого помещения владеть, пользоваться и распоряжаться принадлежащим ему на праве собственности жилым помещением подлежат применению судом в нормативном единстве с положениями ст. 247 ГК РФ о владении и пользовании имуществом, находящимся в долевой собственности.</w:t>
      </w:r>
    </w:p>
    <w:p>
      <w:pPr>
        <w:pStyle w:val="Normal"/>
        <w:ind w:left="-426" w:firstLine="426"/>
        <w:jc w:val="both"/>
        <w:rPr/>
      </w:pPr>
      <w:r>
        <w:rPr/>
        <w:t>В соответствии с п. п. 1 и 2 ст. 247 ГК РФ владение и пользование имуществом, находящимся в долевой собственности, осуществляются по соглашению всех ее участников, а при недостижении согласия - в порядке, устанавливаемом судом. Участник долевой собственности имеет право на предоставление в его владение и пользование части общего имущества, соразмерной его доле, а при невозможности этого вправе требовать от других участников, владеющих и пользующихся имуществом, приходящимся на его долю, соответствующей компенсации.</w:t>
      </w:r>
    </w:p>
    <w:p>
      <w:pPr>
        <w:pStyle w:val="Normal"/>
        <w:ind w:left="-426" w:firstLine="426"/>
        <w:jc w:val="both"/>
        <w:rPr/>
      </w:pPr>
      <w:r>
        <w:rPr/>
        <w:t>По смыслу приведенной нормы, применительно к жилому помещению как к объекту жилищных прав, а также принимая во внимание то, что жилые помещения предназначены для проживания граждан, в отсутствие соглашения собственников жилого помещения о порядке пользования этим помещением, участник долевой собственности имеет право на предоставление для проживания части жилого помещения, соразмерной его доле, а при невозможности такого предоставления с учетом площади жилого помещения и других обстоятельств, право собственника может быть реализовано иными способами, в частности путем требования у других собственников, владеющих и пользующихся имуществом, приходящимся на его долю, соответствующей компенсации.</w:t>
      </w:r>
    </w:p>
    <w:p>
      <w:pPr>
        <w:pStyle w:val="Normal"/>
        <w:ind w:left="-426" w:firstLine="426"/>
        <w:jc w:val="both"/>
        <w:rPr/>
      </w:pPr>
      <w:r>
        <w:rPr/>
        <w:t>Участник общей долевой собственности на жилое помещение не обладает безусловным правом на вселение в него и, следовательно, на проживание в жилом помещении. Реализация собственником правомочий владения и пользования жилым помещением, находящимся в долевой собственности, зависит от размера его доли в праве собственности на это жилое помещение и соглашения собственников.</w:t>
      </w:r>
    </w:p>
    <w:p>
      <w:pPr>
        <w:pStyle w:val="Normal"/>
        <w:ind w:left="-426" w:firstLine="426"/>
        <w:jc w:val="both"/>
        <w:rPr/>
      </w:pPr>
      <w:r>
        <w:rPr/>
        <w:t>В то же время изложенное обстоятельство не лишает Маковоз Л.С. права на защиту своих прав.</w:t>
      </w:r>
    </w:p>
    <w:p>
      <w:pPr>
        <w:pStyle w:val="Normal"/>
        <w:ind w:left="-426" w:firstLine="426"/>
        <w:jc w:val="both"/>
        <w:rPr/>
      </w:pPr>
      <w:r>
        <w:rPr/>
        <w:t>Согласно части 3 статьи 17 Конституции Российской Федерации,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left="-426" w:firstLine="426"/>
        <w:jc w:val="both"/>
        <w:rPr/>
      </w:pPr>
      <w:r>
        <w:rPr/>
        <w:t>Из материалов дела следует, что жилая площадь спорной квартиры составляет 43,0кв.м. На 1/4 долю в праве собственности на квартиру Маковоз Л.С. приходится жилая площадь в размере 10.75кв.м. Как следует из технической характеристики квартиры, в ней имеется комната площадью 10,3кв.м, что 0,55кв.м меньше чем приходится на ее долю в жилой площади. Таким образом, с учетом размера доли истца в праве собственности на жилое помещение и наличия в спорной квартире отдельной комнаты размером, соответствующим причитающейся истцу на ее долю жилой площади, право Маковоз Л.С. на проживание в квартире подлежит защите.</w:t>
      </w:r>
    </w:p>
    <w:p>
      <w:pPr>
        <w:pStyle w:val="Normal"/>
        <w:ind w:left="-426" w:firstLine="426"/>
        <w:jc w:val="both"/>
        <w:rPr/>
      </w:pPr>
      <w:r>
        <w:rPr/>
        <w:t>Согласно п. 1 ст. 10 ГК РФ 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</w:t>
      </w:r>
    </w:p>
    <w:p>
      <w:pPr>
        <w:pStyle w:val="Normal"/>
        <w:ind w:left="-426" w:firstLine="426"/>
        <w:jc w:val="both"/>
        <w:rPr/>
      </w:pPr>
      <w:r>
        <w:rPr/>
        <w:t xml:space="preserve">Руководствуясь ст.ст. 194 - 199  ГПК РФ, мировой судья 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Маковоз ... об определении порядка пользования квартирой удовлетворить.</w:t>
      </w:r>
    </w:p>
    <w:p>
      <w:pPr>
        <w:pStyle w:val="Normal"/>
        <w:ind w:left="-426" w:firstLine="426"/>
        <w:jc w:val="both"/>
        <w:rPr/>
      </w:pPr>
      <w:r>
        <w:rPr/>
        <w:t>Определить следующий порядок пользования квартирой №44 дома 64 по адрес в г. Феодосии, выделив в пользование:</w:t>
      </w:r>
    </w:p>
    <w:p>
      <w:pPr>
        <w:pStyle w:val="Normal"/>
        <w:ind w:left="-426" w:firstLine="426"/>
        <w:jc w:val="both"/>
        <w:rPr/>
      </w:pPr>
      <w:r>
        <w:rPr/>
        <w:t>Маковоз ... изолированную комнату лит.7 площадью 10.3 кв.м.;</w:t>
      </w:r>
    </w:p>
    <w:p>
      <w:pPr>
        <w:pStyle w:val="Normal"/>
        <w:ind w:left="-426" w:firstLine="426"/>
        <w:jc w:val="both"/>
        <w:rPr/>
      </w:pPr>
      <w:r>
        <w:rPr/>
        <w:t>Оставить в общем пользовании Загородной ..., Загородному ..., Загородному ... жилые комнаты лит. 6 площадью 18.5 кв.м. и лит. 5 площадью 14.2 кв.м.</w:t>
      </w:r>
    </w:p>
    <w:p>
      <w:pPr>
        <w:pStyle w:val="Normal"/>
        <w:ind w:left="-426" w:firstLine="426"/>
        <w:jc w:val="both"/>
        <w:rPr/>
      </w:pPr>
      <w:r>
        <w:rPr/>
        <w:t>Оставить в общем пользовании Маковоз ..., Загородной ..., Загородному ..., Загородному …: коридор лит. 1 площадью 9.1 кв.м., туалет лит. 2 площадью 1.4 кв.м., кухню лит. 3 площадью 9.0 кв.м., ванную комнату лит. 4 площадью 2.8 кв.м., балкон лит. I площадью 1.8 кв. м., балкон лит.  IV площадью 1.7 кв.м., лоджию лит.  II площадью 1.8 кв.м., лоджию лит.  III площадью 1.8 кв.м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(подпись)            Е.В. 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Копия верна: судья                                  секретарь 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