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65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19 марта 2019 года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овому заявлению Маковоз ... к Загородной ..., Загородному ..., Загородному ..., об определении порядка пользования квартирой, третьи лица Умрихин ..., Умрихин ...-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  <w:r>
        <w:rPr/>
        <w:t>Руководствуясь ст.ст. 194 - 199  ГПК РФ, мировой судья</w:t>
      </w:r>
    </w:p>
    <w:p>
      <w:pPr>
        <w:pStyle w:val="Normal"/>
        <w:ind w:left="-426" w:right="-574" w:firstLine="426"/>
        <w:jc w:val="both"/>
        <w:rPr/>
      </w:pPr>
      <w:r>
        <w:rPr/>
        <w:t>РЕШИЛ:</w:t>
      </w:r>
    </w:p>
    <w:p>
      <w:pPr>
        <w:pStyle w:val="Normal"/>
        <w:ind w:left="-426" w:right="-574" w:firstLine="426"/>
        <w:jc w:val="both"/>
        <w:rPr/>
      </w:pPr>
      <w:r>
        <w:rPr/>
        <w:t>Исковые требования Маковоз ... об определении порядка пользования квартирой удовлетворить.</w:t>
      </w:r>
    </w:p>
    <w:p>
      <w:pPr>
        <w:pStyle w:val="Normal"/>
        <w:ind w:left="-426" w:right="-574" w:firstLine="426"/>
        <w:jc w:val="both"/>
        <w:rPr/>
      </w:pPr>
      <w:r>
        <w:rPr/>
        <w:t>Определить следующий порядок пользования квартирой №... дома ... по адрес в г. Феодосии, выделив в пользование:</w:t>
      </w:r>
    </w:p>
    <w:p>
      <w:pPr>
        <w:pStyle w:val="Normal"/>
        <w:ind w:left="-426" w:right="-574" w:firstLine="426"/>
        <w:jc w:val="both"/>
        <w:rPr/>
      </w:pPr>
      <w:r>
        <w:rPr/>
        <w:t>Маковоз ... изолированную комнату лит.7 площадью 10.3 кв.м.;</w:t>
      </w:r>
    </w:p>
    <w:p>
      <w:pPr>
        <w:pStyle w:val="Normal"/>
        <w:ind w:left="-426" w:right="-574" w:firstLine="426"/>
        <w:jc w:val="both"/>
        <w:rPr/>
      </w:pPr>
      <w:r>
        <w:rPr/>
        <w:t>Оставить в общем пользовании Загородной ..., Загородному ..., Загородному ... жилые комнаты лит. 6 площадью 18.5 кв.м. и лит. 5 площадью 14.2 кв.м.</w:t>
      </w:r>
    </w:p>
    <w:p>
      <w:pPr>
        <w:pStyle w:val="Normal"/>
        <w:ind w:left="-426" w:right="-574" w:firstLine="426"/>
        <w:jc w:val="both"/>
        <w:rPr/>
      </w:pPr>
      <w:r>
        <w:rPr/>
        <w:t>Оставить в общем пользовании Маковоз ..., Загородной ..., Загородному ..., Загородному ...: коридор лит. 1 площадью 9.1 кв.м., туалет лит. 2 площадью 1.4 кв.м., кухню лит. 3 площадью 9.0 кв.м., ванную комнату лит. 4 площадью 2.8 кв.м., балкон лит. I площадью 1.8 кв. м., балкон лит.  IV площадью 1.7 кв.м., лоджию лит.  II площадью 1.8 кв.м., лоджию лит.  III площадью 1.8 кв.м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right="-574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right="-574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right="-574"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 со дня его изготовления в окончательной форме.</w:t>
      </w:r>
    </w:p>
    <w:p>
      <w:pPr>
        <w:pStyle w:val="Normal"/>
        <w:ind w:left="-426" w:right="-574" w:firstLine="426"/>
        <w:jc w:val="both"/>
        <w:rPr/>
      </w:pPr>
      <w:r>
        <w:rPr/>
        <w:t>Мировой судья              (подпись)            Е.В. Тимохина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 xml:space="preserve">Копия верна: судья                                  секретарь </w:t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