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№</w:t>
      </w:r>
      <w:r>
        <w:rPr/>
        <w:t>2-88-67/20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rPr/>
      </w:pPr>
      <w:r>
        <w:rPr/>
        <w:t>10 апреля 2017 г.                                                                                              г. Феодос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при секретаре Насеня А.В., </w:t>
      </w:r>
    </w:p>
    <w:p>
      <w:pPr>
        <w:pStyle w:val="Normal"/>
        <w:jc w:val="both"/>
        <w:rPr/>
      </w:pPr>
      <w:r>
        <w:rPr/>
        <w:t xml:space="preserve">С участием адвоката Кваченко, в соответствии со ст. 50 ГПК РФ представляющего интересы Топоривского. 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Топоривской, Лысаковой, Топоривскому о взыскании задолженности за коммунальные услуги,-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ст. 194-198 ГПК РФ, суд,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426"/>
        <w:jc w:val="both"/>
        <w:rPr/>
      </w:pPr>
      <w:r>
        <w:rPr/>
        <w:t>Исковые требований Государственного унитарного предприятия Республики Крым  «Крымтеплокоммунэнерго» в лице филиала Государственного унитарного предприятия Республики Крым «Крымтеплокоммунэнерго» в г. Феодосии к Топоривской, Лысаковой, Топоривскому о взыскании задолженности за коммунальные услуги -удовлетворить частично.</w:t>
      </w:r>
    </w:p>
    <w:p>
      <w:pPr>
        <w:pStyle w:val="Normal"/>
        <w:ind w:firstLine="426"/>
        <w:jc w:val="both"/>
        <w:rPr/>
      </w:pPr>
      <w:r>
        <w:rPr/>
        <w:t>Взыскать солидарно с Топоривской, дата, адрес, Лысаковой, дата, адрес, Топоривского, дата, адрес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задолженность по уплате коммунальных услуг в размере 2410 (две тысячи четыреста десять) руб 16 коп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Взыскать солидарно с Топоривской, дата, адрес, Лысаковой, дата, адрес, Топоривского, дата, адрес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государственную пошлину в размере 400 (четыреста) руб. 00 коп.</w:t>
      </w:r>
    </w:p>
    <w:p>
      <w:pPr>
        <w:pStyle w:val="Normal"/>
        <w:ind w:firstLine="426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 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(подпись)     Е.В. Тимохина</w:t>
      </w:r>
    </w:p>
    <w:p>
      <w:pPr>
        <w:pStyle w:val="Normal"/>
        <w:rPr/>
      </w:pPr>
      <w:r>
        <w:rPr/>
        <w:t>Копия верна:    судья                 секретарь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