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Cs/>
        </w:rPr>
      </w:pPr>
      <w:r>
        <w:rPr>
          <w:b/>
          <w:bCs/>
          <w:sz w:val="20"/>
          <w:szCs w:val="20"/>
        </w:rPr>
        <w:t>дело № 2-88-68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25 апрел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и секретаре Насеня А.В., в отсутствие представителя истца Олейниковой, надлежаще извещенной и просившей рассмотреть дело в своё отсутствие, гражданское дело по исковому заявлению Государственного унитарного предприятия Республики Крым "Крымтеплокоммунэнерго" к Пашкову о взыскании задолженности за коммунальные услуги (централизованное отопление),</w:t>
      </w:r>
    </w:p>
    <w:p>
      <w:pPr>
        <w:pStyle w:val="Normal"/>
        <w:autoSpaceDE w:val="false"/>
        <w:ind w:firstLine="708"/>
        <w:jc w:val="both"/>
        <w:rPr/>
      </w:pPr>
      <w:r>
        <w:rPr/>
        <w:t>и руководствуясь ст.ст. 30 ч.3, 153, 154 ЖК РФ, ст.ст. 310, 323 ч.1 ГК РФ, ст.ст. 88, 98, 194, 198, ч.ч. 3-5 ст. 199 ГПК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ковые требования Государственного унитарного предприятия Республики Крым "Крымтеплокоммунэнерго"  удовлетворить полностью.</w:t>
      </w:r>
    </w:p>
    <w:p>
      <w:pPr>
        <w:pStyle w:val="Normal"/>
        <w:ind w:firstLine="540"/>
        <w:jc w:val="both"/>
        <w:rPr/>
      </w:pPr>
      <w:r>
        <w:rPr/>
        <w:t>Взыскать с Пашкова в пользу Государственного унитарного предприятия Республики Крым "Крымтеплокоммунэнерго" денежные средства в счёт задолженности по оплате коммунальных услуг (отопление) за период с дата по дата в размере 8396 (Восемь тысяч триста девяносто шесть) рублей 74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103 ГПК РФ взыскать с ответчика Пашкова, </w:t>
      </w:r>
      <w:r>
        <w:rPr>
          <w:rFonts w:eastAsia="SimSun;宋体"/>
        </w:rPr>
        <w:t xml:space="preserve">не освобожденного от уплаты судебных расходов, </w:t>
      </w:r>
      <w:r>
        <w:rPr/>
        <w:t xml:space="preserve">в пользу Государственного унитарного предприятия Республики Крым "Крымтеплокоммунэнерго", понесённые истцом судебные расходы, а именно </w:t>
      </w:r>
      <w:r>
        <w:rPr>
          <w:rFonts w:eastAsia="SimSun;宋体"/>
        </w:rPr>
        <w:t>расходы на оплату государственной пошлины</w:t>
      </w:r>
      <w:r>
        <w:rPr/>
        <w:t xml:space="preserve"> в размере </w:t>
      </w:r>
      <w:r>
        <w:rPr>
          <w:rFonts w:eastAsia="SimSun;宋体"/>
        </w:rPr>
        <w:t xml:space="preserve">400 (четыреста) </w:t>
      </w:r>
      <w:r>
        <w:rPr/>
        <w:t xml:space="preserve"> рублей.</w:t>
      </w:r>
      <w:r>
        <w:rPr>
          <w:rFonts w:eastAsia="SimSun;宋体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сторонами в Феодосийский городской суд Республики Крым через мирового судью судебного участка № 88 Феодосийского судебного района в течение месяца с момента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частей третьей, четвёртой и пятой ст. 199 ГПК РФ, разъяснить сторонам, что </w:t>
      </w:r>
      <w:r>
        <w:rPr>
          <w:rFonts w:eastAsia="SimSun;宋体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>подпись</w:t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Е.В. Аверкин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