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69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both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февраля 2017 г. 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/>
      </w:pPr>
      <w:r>
        <w:rPr/>
        <w:t>при секретаре Насеня А.В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редставителя истца:  Олейниковой,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тветчика Мошенского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 «Крымтеплокоммунэнерго» к Мошенскому </w:t>
      </w:r>
      <w:r>
        <w:rPr/>
        <w:t>о взыскании задолженности за предоставленные услуги</w:t>
      </w:r>
      <w:r>
        <w:rPr>
          <w:shd w:fill="FFFFFF" w:val="clear"/>
        </w:rPr>
        <w:t>,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Исковое заявление</w:t>
      </w:r>
      <w:r>
        <w:rPr>
          <w:rStyle w:val="Appleconvertedspace"/>
          <w:shd w:fill="FFFFFF" w:val="clear"/>
        </w:rPr>
        <w:t xml:space="preserve"> Государственного унитарного предприятия Республики Крым «Крымтеплокоммунэнерго» к </w:t>
      </w:r>
      <w:r>
        <w:rPr>
          <w:shd w:fill="FFFFFF" w:val="clear"/>
        </w:rPr>
        <w:t xml:space="preserve">Мошенскому </w:t>
      </w:r>
      <w:r>
        <w:rPr>
          <w:rStyle w:val="Appleconvertedspace"/>
          <w:shd w:fill="FFFFFF" w:val="clear"/>
        </w:rPr>
        <w:t>о взыскании задолженности за предоставленные услуги, - удовлетвор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зыскать с </w:t>
      </w:r>
      <w:r>
        <w:rPr>
          <w:shd w:fill="FFFFFF" w:val="clear"/>
        </w:rPr>
        <w:t>Мошенского</w:t>
      </w:r>
      <w:r>
        <w:rPr/>
        <w:t>, дата, адрес,  в пользу Государственного унитарного предприятия Республики Крым «Крымтеплокоммунэнерго» (адрес, р/с № телефон в ОАО РНКБ, к/с телефон, БИК телефон, ОГРН телефон, ИНН телефон, КПП телефон) задолженность по оплате за услуги теплоснабжения за период с 01.11.2014 года по 30.09.2016 года в размере 10503 (десять тысяч пятьсот три) рубля  86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зыскать с </w:t>
      </w:r>
      <w:r>
        <w:rPr>
          <w:shd w:fill="FFFFFF" w:val="clear"/>
        </w:rPr>
        <w:t>Мошенского</w:t>
      </w:r>
      <w:r>
        <w:rPr/>
        <w:t>, дата, адрес, в пользу Государственного унитарного предприятия Республики Крым «Крымтеплокоммунэнерго» (адрес, р/с № телефон в ОАО «Банк ЧБРР», к/с телефон, БИК телефон, ИНН телефон, КПП телефон) государственную пошлину в размере 420 (четыреста двадцать) рублей 50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    (подпись)              Е.В. Тимохина</w:t>
      </w:r>
    </w:p>
    <w:p>
      <w:pPr>
        <w:pStyle w:val="Normal"/>
        <w:ind w:firstLine="426"/>
        <w:jc w:val="both"/>
        <w:rPr/>
      </w:pPr>
      <w:r>
        <w:rPr/>
        <w:t>Копия верна: мировой судья            секретарь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