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70/2023</w:t>
      </w:r>
    </w:p>
    <w:p>
      <w:pPr>
        <w:pStyle w:val="Normal"/>
        <w:ind w:firstLine="720"/>
        <w:jc w:val="right"/>
        <w:rPr/>
      </w:pPr>
      <w:r>
        <w:rPr/>
        <w:t>УИД: 91ms0088-01-2023-000096-4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8 февраля 2023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Микрокредитная компания «Центрофинанс Групп» к 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бщества с ограниченной ответственностью Микрокредитная компания «Центрофинанс Групп» (ИНН 2902076410, ОГРН 1132932001674) сумму основного долга по договору займа № Ц37ФЕ106193 от 08.12.2021 в размере 15411,36 руб., сумму процентов по договору займа за период с 08.12.2021 по 13.07.2022 в размере 18632,33 руб., неустойку за период с 10.02.2022 по 13.07.2022 в сумме 1300,47 руб., судебные расходы по оплате госпошлины в размере 1260,32 руб. Всего подлежит взысканию 36604,48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