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71/2023</w:t>
      </w:r>
    </w:p>
    <w:p>
      <w:pPr>
        <w:pStyle w:val="Normal"/>
        <w:ind w:firstLine="720"/>
        <w:jc w:val="right"/>
        <w:rPr/>
      </w:pPr>
      <w:r>
        <w:rPr/>
        <w:t>УИД: 91ms0088-01-2023-000097-3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8 февра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фио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6348 от 27.01.2022 в размере 7063,10 руб., сумму процентов по договору займа за период с 27.01.2022 по 24.06.2022 в размере 7557,52 руб., неустойку за период с 08.04.2022 по 24.06.2022 в сумме 301,87 руб., судебные расходы по оплате госпошлины в размере 596,90 руб. Всего подлежит взысканию 15519,39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