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2-88-72/2023</w:t>
      </w:r>
    </w:p>
    <w:p>
      <w:pPr>
        <w:pStyle w:val="Normal"/>
        <w:ind w:firstLine="720"/>
        <w:jc w:val="right"/>
        <w:rPr/>
      </w:pPr>
      <w:r>
        <w:rPr/>
        <w:t>УИД: 91ms0088-01-2023-000098-36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    8 февраля 2023 г.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фио к фио (фио) фио о взыскании задолженности по договору потребительского займа, третье лицо, не заявляющее самостоятельные требования, кредитный потребительский кооператив «Кафа»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фио к фио (фио) фио о взыскании задолженности по договору потребительского займа, третье лицо, не заявляющее самостоятельные требования, кредитный потребительский кооператив «Кафа» -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(фио) фио (паспортные данные) в пользу фио (паспортные данные) денежные средства, уплаченные поручителем в счёт погашения задолженности по договору потребительского займа № 57-2018 от 03.09.2018, заключенному фио с кредитным потребительским кооперативом «Кафа», в размере 48071,30 руб., проценты за пользование чужими денежными средствами в размере 1251,83 руб., а также судебные расходы по оплате госпошлины в сумме 839,85 руб. Всего подлежит взысканию 50162,98 руб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/подпись/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