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2-88-73/2023</w:t>
      </w:r>
    </w:p>
    <w:p>
      <w:pPr>
        <w:pStyle w:val="Normal"/>
        <w:ind w:firstLine="720"/>
        <w:jc w:val="right"/>
        <w:rPr/>
      </w:pPr>
      <w:r>
        <w:rPr/>
        <w:t>УИД: 91ms0088-01-2023-000099-33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8 февраля 2023 г.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Конструктив» к фио о взыскании задолженности по договору микрозайма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общества с ограниченной ответственностью «Конструктив» к фио о взыскании задолженности по договору микрозайма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общества с ограниченной ответственностью «Конструктив» (ИНН 7604326142, ОГРН 1177627017215) сумму основного долга по договору микрозайма № 214 от 27.09.2016 в размере 8000 руб., сумму процентов по договору займа за период с 13.10.2016 по 25.03.2020 в размере 32000 руб., судебные расходы по оплате госпошлины в размере 1400 руб. Всего подлежит взысканию 41400 руб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