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83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28 феврал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Страхового наименование организации к Бекяшеву о взыскании страхового ущерба в порядке регресса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Страхового наименование организации - удовлетворить.</w:t>
      </w:r>
    </w:p>
    <w:p>
      <w:pPr>
        <w:pStyle w:val="Normal"/>
        <w:ind w:firstLine="567"/>
        <w:jc w:val="both"/>
        <w:rPr/>
      </w:pPr>
      <w:r>
        <w:rPr/>
        <w:t>Взыскать с Бекяшева в пользу Страхового наименование организации  в счет возмещения ущерба денежные средства в размере сумма и судебные издержки в размере сумма, а всего на сумму сумма.</w:t>
      </w:r>
    </w:p>
    <w:p>
      <w:pPr>
        <w:pStyle w:val="Normal"/>
        <w:ind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судья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