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85/2023</w:t>
      </w:r>
    </w:p>
    <w:p>
      <w:pPr>
        <w:pStyle w:val="Normal"/>
        <w:ind w:firstLine="720"/>
        <w:jc w:val="right"/>
        <w:rPr/>
      </w:pPr>
      <w:r>
        <w:rPr/>
        <w:t>УИД: 91ms0088-01-2023-000115-8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</w:t>
        <w:tab/>
        <w:tab/>
        <w:t xml:space="preserve">       28 августа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фио, в лице финансового управляющего фио, к фио о взыскании задолженности по арендной плате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фио (ИНН 771605153801), в лице финансового управляющего фио, к фио (паспортные данные) о взыскании задолженности по арендной плате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фио задолженность по арендной плате по договору № б/н от 07.07.2022 в размере 34000 рублей, проценты за пользование чужими денежными средствами за период с 11.08.2022 по 10.01.2023 в размере 967,83 рублей, а также судебные расходы по оплате госпошлины в сумме 1249 рублей. Всего подлежит взысканию денежные средства в размере  36216,83 (тридцать шесть тысяч двести шестнадцать рублей восемьдесят три копейки)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