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86/2023</w:t>
      </w:r>
    </w:p>
    <w:p>
      <w:pPr>
        <w:pStyle w:val="Normal"/>
        <w:ind w:firstLine="720"/>
        <w:jc w:val="right"/>
        <w:rPr/>
      </w:pPr>
      <w:r>
        <w:rPr/>
        <w:t>УИД: 91ms0088-01-2023-000116-79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9 февраля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 Денежной Помощи-Дон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граниченной ответственностью микрокредитная компания «Центр Денежной Помощи-Дон» к фио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микрокредитная компания «Центр Денежной Помощи-Дон» (ИНН 2902076900, ОГРН 1132932002455) задолженность по договору займа № 1ФДДН000105 от 05.03.2022 в размере 19425 руб., в том числе сумма основного в размере 7770 руб., сумма процентов по договору займа за период с 06.03.2022 по 27.07.2022 в размере 11188,8 руб., пени за период с 05.04.2022 по 02.08.2022 в размере 466,20 руб., а также судебные расходы по оплате госпошлины в сумме 777 руб., судебные расходы на оказание юридических услуг в размере 3000 руб. Всего подлежит взысканию 23202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