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89/2021</w:t>
      </w:r>
    </w:p>
    <w:p>
      <w:pPr>
        <w:pStyle w:val="Normal"/>
        <w:jc w:val="right"/>
        <w:rPr/>
      </w:pPr>
      <w:r>
        <w:rPr/>
        <w:t>УИД 91MS0088-01-2021-000075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января 2021 года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91 Феодосийского судебного района (городской округ Феодосии) Республики Крым Воробьёва Н.В., и.о. мирового судьи судебного участка № 88 Феодосийского судебного района (городской округ Феодосии) Республики Крым Тимохиной Е.В., </w:t>
      </w:r>
    </w:p>
    <w:p>
      <w:pPr>
        <w:pStyle w:val="Normal"/>
        <w:ind w:left="-426" w:right="-432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вечко ... о взыскании задолженности за предоставленные услуги,-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вечко ... о взыскании задолженности за предоставленные услуги за период с 01.01.2018г. по 31.01.2019г. на сумму 6121,46 руб. в удовлетворении исковых требований отказа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                 </w:t>
        <w:tab/>
        <w:tab/>
        <w:t>(подпись)</w:t>
        <w:tab/>
        <w:t xml:space="preserve">                     Н.В.Воробьёв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