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90/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27 октября 2021 г.</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 xml:space="preserve">с участием: представителя истца Олейниковой, представителя ответчика Пошутило  по доверенности Мазинова,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к Пошутило и Мазиновой о взыскании задолженности по оплате коммунальных услуг по отоплению, третье лицо: ООО «Файзуллин»,</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Пошутило и Мазиновой о взыскании задолженности  по оплате коммунальных услуг по отоплению, третье лицо ООО «Файзуллин» - удовлетворить частично.</w:t>
      </w:r>
    </w:p>
    <w:p>
      <w:pPr>
        <w:pStyle w:val="Normal"/>
        <w:ind w:right="-999" w:firstLine="567"/>
        <w:jc w:val="both"/>
        <w:rPr/>
      </w:pPr>
      <w:r>
        <w:rPr/>
        <w:t>Взыскать с Пошутило и Мазиновой в пользу ГУП РК «Крымтеплокоммунэнерго» в солидарном порядке задолженность по оплате коммунальных услуг по отоплению за период с 01.07.2019 года по 31.12.2020 года в сумме 21 013,46 рублей, а также расходы по оплате государственной пошлины в сумме 830,40 рублей.</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tabs>
          <w:tab w:val="clear" w:pos="720"/>
          <w:tab w:val="left" w:pos="567" w:leader="none"/>
        </w:tabs>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