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                                                                                                                </w:t>
      </w:r>
    </w:p>
    <w:p>
      <w:pPr>
        <w:pStyle w:val="Normal"/>
        <w:ind w:firstLine="720"/>
        <w:jc w:val="right"/>
        <w:rPr/>
      </w:pPr>
      <w:r>
        <w:rPr/>
        <w:t xml:space="preserve">   </w:t>
      </w:r>
      <w:r>
        <w:rPr/>
        <w:t>Дело № 2-88-105/2022</w:t>
      </w:r>
    </w:p>
    <w:p>
      <w:pPr>
        <w:pStyle w:val="Normal"/>
        <w:ind w:firstLine="720"/>
        <w:jc w:val="right"/>
        <w:rPr/>
      </w:pPr>
      <w:r>
        <w:rPr/>
        <w:t>УИД: 91MS0088-01-2022-000028-36</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17 феврал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ООО «Управляющая компания «Каффа Абсолют» к фио о взыскании задолженности по оплате коммунальных услуг,</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ООО «Управляющая компания «Каффа Абсолют» к фио о взыскании задолженности по оплате коммунальных услуг – удовлетворить частично.</w:t>
      </w:r>
    </w:p>
    <w:p>
      <w:pPr>
        <w:pStyle w:val="Normal"/>
        <w:ind w:firstLine="720"/>
        <w:jc w:val="both"/>
        <w:rPr/>
      </w:pPr>
      <w:r>
        <w:rPr/>
        <w:t>Взыскать с фио в пользу ООО «Управляющая компания «Каффа Абсолют» задолженность по оплате услуг за содержание дома, образовавшуюся за период с 23.12.2019 по 31.11.2021, в размере 22067 рублей, задолженность по оплате коммунальных услуг за электроэнергию, образовавшуюся за период с 23.12.2019 по 31.11.2021, в размере 10370,82 рублей, пеню за период с 14.01.2020 по 19.12.2021 в размере 4534,98 рублей, а также судебные расходы по оплате государственной пошлины в сумме 1302,35 рублей. Всего подлежит взысканию 38275,15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ab/>
        <w:tab/>
        <w:tab/>
        <w:t xml:space="preserve">          С.К. Айбатулин</w:t>
      </w:r>
    </w:p>
    <w:p>
      <w:pPr>
        <w:pStyle w:val="Normal"/>
        <w:ind w:firstLine="720"/>
        <w:jc w:val="both"/>
        <w:rPr/>
      </w:pPr>
      <w:r>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