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Дело № 2-88-106/2022 </w:t>
      </w:r>
    </w:p>
    <w:p>
      <w:pPr>
        <w:pStyle w:val="Normal"/>
        <w:jc w:val="right"/>
        <w:rPr/>
      </w:pPr>
      <w:r>
        <w:rPr/>
        <w:t>УИД: 91ms0088-01-2021-000123-42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10 февраля 2022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чреждения – Отделения Пенсионного фонда Российской Федерации по Республике Крым к фио о взыскании излишне выплаченных сумм страховой пенсии по случаю потери кормильца и федеральной доплаты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Государственного учреждения – Отделения Пенсионного фонда Российской Федерации по Республике Крым к фио о взыскании излишне выплаченных сумм страховой пенсии по случаю потери кормильца и федеральной доплаты -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в пользу Государственного учреждения – Отделения Пенсионного фонда Российской Федерации по Республике Крым излишне выплаченную пенсию по случаю потери кормильца и федеральную социальную доплату за период с 01.09.2021 г. по 30.09.2021 г. в размере 9837,71 руб.</w:t>
      </w:r>
    </w:p>
    <w:p>
      <w:pPr>
        <w:pStyle w:val="Normal"/>
        <w:ind w:firstLine="720"/>
        <w:jc w:val="both"/>
        <w:rPr/>
      </w:pPr>
      <w:r>
        <w:rPr/>
        <w:t>Взыскать с фио в доход государства госпошлину в сумме 400 руб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 xml:space="preserve">          </w:t>
        <w:tab/>
        <w:t xml:space="preserve">                                              Айбатулин С.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