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№</w:t>
      </w:r>
      <w:r>
        <w:rPr/>
        <w:t>2-88-128/201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ЕНЕМ РОССИЙСКОЙ ФЕДЕ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21 марта 2017 г.                                                                      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ировой судья судебного участка № 88 Феодосийского судебного района (городской округ Феодосии) Республики Крым Тимохина Е.В., при секретаре Насеня А.В., рассмотрев в открытом судебном заседании гражданское дело по иску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Феодосии к Бендак о взыскании задолженности за коммунальные услуги,-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руководствуясь ст.ст. 194-198 ГПК РФ, суд, -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426"/>
        <w:jc w:val="both"/>
        <w:rPr/>
      </w:pPr>
      <w:r>
        <w:rPr/>
        <w:t>Исковые требований Государственного унитарного предприятия Республики Крым  «Крымтеплокоммунэнерго» в лице филиала Государственного унитарного предприятия Республики Крым «Крымтеплокоммунэнерго» в г. Феодосии к Бендак о взыскании задолженности за коммунальные услуги -удовлетворить частично.</w:t>
      </w:r>
    </w:p>
    <w:p>
      <w:pPr>
        <w:pStyle w:val="Normal"/>
        <w:ind w:firstLine="426"/>
        <w:jc w:val="both"/>
        <w:rPr/>
      </w:pPr>
      <w:r>
        <w:rPr/>
        <w:t>Взыскать с Бендак, дата, адрес, в пользу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Феодосии задолженность по уплате коммунальных услуг в размере 10357(десять тысяч триста пятьдесят семь) руб. 40коп.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Взыскать с Бендак, дата, адрес, в пользу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Феодосии государственную пошлину в размере 414 (четыреста четырнадцать) руб. 30 коп.</w:t>
      </w:r>
    </w:p>
    <w:p>
      <w:pPr>
        <w:pStyle w:val="Normal"/>
        <w:ind w:firstLine="426"/>
        <w:jc w:val="both"/>
        <w:rPr/>
      </w:pPr>
      <w:r>
        <w:rPr/>
        <w:t>Лица, участвующие в деле, и их представители вправе подать заявление о составлении мотивированного решения суда, которое может быть подано: </w:t>
      </w:r>
    </w:p>
    <w:p>
      <w:pPr>
        <w:pStyle w:val="Normal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/>
      </w:pPr>
      <w:r>
        <w:rPr/>
        <w:t>Решение может быть обжаловано в апелляционном порядке в Феодосийский городской суд через мирового судью судебного участка №88 Феодосийского судебного района в течение месяца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rPr/>
      </w:pPr>
      <w:r>
        <w:rPr/>
        <w:t>Мировой судья    (подпись)         Е.В. Тимохина</w:t>
      </w:r>
    </w:p>
    <w:p>
      <w:pPr>
        <w:pStyle w:val="Normal"/>
        <w:rPr/>
      </w:pPr>
      <w:r>
        <w:rPr/>
        <w:t>Копия верна: судья                       секретар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