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 xml:space="preserve">Дело № 2-88-137/2025 </w:t>
      </w:r>
    </w:p>
    <w:p>
      <w:pPr>
        <w:pStyle w:val="Normal"/>
        <w:ind w:right="-999" w:hanging="0"/>
        <w:jc w:val="right"/>
        <w:rPr/>
      </w:pPr>
      <w:r>
        <w:rPr/>
        <w:t xml:space="preserve">УИД: 91ms0088-телефон-телефон </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10 февраля 2025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с участием ответчика Дудченко,</w:t>
      </w:r>
    </w:p>
    <w:p>
      <w:pPr>
        <w:pStyle w:val="Normal"/>
        <w:ind w:right="-999" w:firstLine="567"/>
        <w:jc w:val="both"/>
        <w:rPr/>
      </w:pPr>
      <w:r>
        <w:rPr/>
        <w:t>рассмотрев в открытом судебном заседании гражданское дело по исковому заявлению НО «Региональный фонд капитального ремонта многоквартирных домов Республики Крым» к Дудченко, Юхно о взыскании задолженности по оплате взносов на капитальный ремонт общего имущества в многоквартирном доме, руководствуясь ст.ст. 194-199 ГПК РФ,</w:t>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О «Региональный фонд капитального ремонта многоквартирных домов Республики Крым» к Дудченко, Юхно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Дудченк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6.2021 по 30.09.2024  в размере 3649,11 рублей, пени за период с 01.06.2021 по 10.02.2025 в размере 755,74 рублей, расходы по оплате госпошлины в сумме 1608,80 рублей.</w:t>
      </w:r>
    </w:p>
    <w:p>
      <w:pPr>
        <w:pStyle w:val="Normal"/>
        <w:ind w:right="-999" w:firstLine="567"/>
        <w:jc w:val="both"/>
        <w:rPr/>
      </w:pPr>
      <w:r>
        <w:rPr/>
        <w:t>Взыскать с Юхн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6.2021 по 30.09.2024  в размере 5473,37 рублей, пени за период с 01.06.2021 по 10.02.2025 в размере 1073,61 рублей, расходы по оплате госпошлины в сумме 2391,2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пропорционально долям в праве собственности в размере 1/5 доли с Дудченко  (паспортные данные) и в размере 3/10 долей с Юхн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