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3/2023</w:t>
      </w:r>
    </w:p>
    <w:p>
      <w:pPr>
        <w:pStyle w:val="Normal"/>
        <w:ind w:firstLine="720"/>
        <w:jc w:val="right"/>
        <w:rPr/>
      </w:pPr>
      <w:r>
        <w:rPr/>
        <w:t>УИД: 91ms0090-01-2022-003130-30</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 xml:space="preserve">г. Феодосия                                                                                 </w:t>
        <w:tab/>
        <w:t>14 мар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централизованное отопление), третье лицо, не заявляющее самостоятельные требования: ФГАУ «Центральное управление жилищно-социальной инфраструктуры (комплекса)» Министерства обороны Российской Федерации, </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централизованное отопление), третье лицо, не заявляющее самостоятельные требования: ФГАУ «Центральное управление жилищно-социальной инфраструктуры (комплекса)» Министерства обороны Российской Федерации,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централизованное отопление) за период с 01.03.2019 г. по 20.03.2019 г. в размере 2146,59 рублей, а также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