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153/2025 </w:t>
      </w:r>
    </w:p>
    <w:p>
      <w:pPr>
        <w:pStyle w:val="Normal"/>
        <w:ind w:right="-999" w:hanging="0"/>
        <w:jc w:val="right"/>
        <w:rPr/>
      </w:pPr>
      <w:r>
        <w:rPr/>
        <w:t>УИД: 91ms0088-телефон-телефон</w:t>
      </w:r>
    </w:p>
    <w:p>
      <w:pPr>
        <w:pStyle w:val="Normal"/>
        <w:ind w:right="-999" w:hanging="0"/>
        <w:jc w:val="right"/>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r>
    </w:p>
    <w:p>
      <w:pPr>
        <w:pStyle w:val="Normal"/>
        <w:ind w:right="-999" w:hanging="0"/>
        <w:jc w:val="both"/>
        <w:rPr/>
      </w:pPr>
      <w:r>
        <w:rPr/>
        <w:t>г. Феодосия                                                                                            27 февраля 2025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с участием помощника прокурора города Феодосии Республики Крым Задорожной А.М., представителя ответчика по доверенности Максимова Е.И.,</w:t>
      </w:r>
    </w:p>
    <w:p>
      <w:pPr>
        <w:pStyle w:val="Normal"/>
        <w:ind w:right="-999" w:firstLine="567"/>
        <w:jc w:val="both"/>
        <w:rPr/>
      </w:pPr>
      <w:r>
        <w:rPr/>
        <w:t>рассмотрев в открытом судебном заседании гражданское дело по исковому заместителя прокурора города Феодосии Республики Крым, действующего в интересах Лисовцевой, к Отделению Фонда пенсионного и социального страхования Российской Федерации по Республике Крым о взыскании компенсации за самостоятельно приобретенные технические средства реабилитации и компенсации морального вреда,</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Заместитель прокурора города Феодосии Республики Крым, действующий в порядке статьи 45 Гражданского процессуального кодекса Российской Федерации (далее по тексту – ГПК РФ) в интересах Лисовцевой Е.Л., обратился в суд с иском к Отделению Фонда пенсионного и социального страхования Российской Федерации по Республике Крым о взыскании компенсации за самостоятельно приобретенные технические средства реабилитации и компенсации морального вреда.</w:t>
      </w:r>
    </w:p>
    <w:p>
      <w:pPr>
        <w:pStyle w:val="Normal"/>
        <w:ind w:right="-999" w:firstLine="567"/>
        <w:jc w:val="both"/>
        <w:rPr/>
      </w:pPr>
      <w:r>
        <w:rPr/>
        <w:t xml:space="preserve">В обоснование исковых требований указывалось на то, что в прокуратурой города Феодосии Республики Крым на основании обращения Лисовцевой проведена проверка в ходе которой установлены следующие обстоятельства. Лисовцева  является инвалидом III группы бессрочно. Индивидуальной программой реабилитации или реабилитации ребенка-инвалида (далее - ИПРА) № 284.17.91/2018 Лисовцевой  рекомендовано техническое средство реабилитации слуховой аппарат цифровой заушный мощный (дата) - 2 шт. с 01.05.2018 - бессрочно, а также техническое средство реабилитации вкладыш ушной индивидуального изготовления (для слухового аппарата) (дата) - 2 шт. с 01.05.2018- бессрочно. В дата Лисовцева за собственные денежные средства приобрела указанные технические средства реабилитации на общую сумму 55000 рублей. 25.10.2024 Лисовцева  обратилась в Отделение Фонда пенсионного и социального страхования Российской Федерации по Республике Крым с заявлениями о выплате компенсации за самостоятельно приобретенные технические средства реабилитации. Указанные заявления рассмотрены 07.11.2024, принято решение о выплате указанной компенсации в размере 3 373, 16 рублей и 42 936,9 рублей, о чем Лисовцевой  направлены уведомления. В нарушение ч. 6 ст. 11 Закона № 181-ФЗ, п. 7 Порядка до настоящего времени указанные компенсации Лисовцевой не выплачены. Лисовцева является инвалидом III группы, которому требуется обеспечение техническими средствами реабилитации, рекомендованными ей в соответствии с ИПРА. </w:t>
      </w:r>
    </w:p>
    <w:p>
      <w:pPr>
        <w:pStyle w:val="Normal"/>
        <w:ind w:right="-999" w:firstLine="567"/>
        <w:jc w:val="both"/>
        <w:rPr/>
      </w:pPr>
      <w:r>
        <w:rPr/>
        <w:t>Кроме того из-за длительного отсутствия компенсации, сумма которой является для Лисовцевой существенной, она переживала о возникших финансовых трудностях в дальнейшем приобретении товаров первой необходимости, при этом испытывала стресс и нервничала, тем самым претерпевая нравственные страдания. Бездействием ответчика, выразившимся в невыплате Лисовцевой компенсации за самостоятельно приобретенные технические средства реабилитации ей причинен моральный вред в размере 10 000 рублей.</w:t>
      </w:r>
    </w:p>
    <w:p>
      <w:pPr>
        <w:pStyle w:val="Normal"/>
        <w:ind w:right="-999" w:firstLine="567"/>
        <w:jc w:val="both"/>
        <w:rPr/>
      </w:pPr>
      <w:r>
        <w:rPr/>
        <w:t>На основании изложенного, ссылаясь на положения статей 10, 11 Федерального закона от 24.11.1995 № 181-ФЗ «О социальной защите инвалидов в Российской Федерации», статей 151, 1064, 1099 Гражданского кодекса Российской Федерации, заместитель прокурора города Феодосии Республики Крым просил взыскать с Отделения Фонда пенсионного и социального страхования Российской Федерации по Республике Крым в пользу Лисовцевой  компенсацию за самостоятельно приобретенные средства реабилитации в размере 46310,06 руб., компенсацию морального вреда в размере 10000 руб.</w:t>
      </w:r>
    </w:p>
    <w:p>
      <w:pPr>
        <w:pStyle w:val="Normal"/>
        <w:ind w:right="-999" w:firstLine="567"/>
        <w:jc w:val="both"/>
        <w:rPr/>
      </w:pPr>
      <w:r>
        <w:rPr/>
        <w:t>В судебном заседании помощник прокурора города Феодосии Республики Крым Задорожная А.М. пояснила, что компенсация за самостоятельно приобретенные средства реабилитации в размере 46310,06 руб. ответчиком уже выплачена, просила взыскать с ответчика компенсацию морального вреда в полном объёме.</w:t>
      </w:r>
    </w:p>
    <w:p>
      <w:pPr>
        <w:pStyle w:val="Normal"/>
        <w:ind w:right="-999" w:firstLine="567"/>
        <w:jc w:val="both"/>
        <w:rPr/>
      </w:pPr>
      <w:r>
        <w:rPr/>
        <w:t>Представитель ответчика по доверенности Максимов Е.И. возражал против заявленных требований, просил отказать в удовлетворении иска, пояснив, что компенсация за средства реабилитации Лисовцевой  выплачена, оснований для выплаты компенсации морального вреда не имеется.</w:t>
      </w:r>
    </w:p>
    <w:p>
      <w:pPr>
        <w:pStyle w:val="Normal"/>
        <w:ind w:right="-999" w:firstLine="567"/>
        <w:jc w:val="both"/>
        <w:rPr/>
      </w:pPr>
      <w:r>
        <w:rPr/>
        <w:t>Лисовцева  в судебное заседание не явилась, будучи надлежащим образом извещенной о месте и времени судебного разбирательства, направила в суд ходатайство о рассмотрении дела в её отсутствие.</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мировой судья считает возможным рассмотреть дело при данной явке.</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10 Федерального закона от 24.11.1995 N 181-ФЗ «О социальной защите инвалидов в Российской Федерации» (здесь и далее в редакции на момент обращения Лисовцевой в Отделение Фонда пенсионного и социального страхования Российской Федерации по Республике Крым с заявлением на получение компенсации) 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ind w:right="-999" w:firstLine="567"/>
        <w:jc w:val="both"/>
        <w:rPr/>
      </w:pPr>
      <w:r>
        <w:rPr/>
        <w:t>Согласно части 6 статьи 11 Федерального закона от 24.11.1995 N 181-ФЗ, 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частью четырнадцатой статьи 11.1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999" w:firstLine="567"/>
        <w:jc w:val="both"/>
        <w:rPr/>
      </w:pPr>
      <w:r>
        <w:rPr/>
        <w:t>Приказом Приказ Минтруда России от 26.07.2023 № 603н утвержден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далее - Порядок).</w:t>
      </w:r>
    </w:p>
    <w:p>
      <w:pPr>
        <w:pStyle w:val="Normal"/>
        <w:ind w:right="-999" w:firstLine="567"/>
        <w:jc w:val="both"/>
        <w:rPr/>
      </w:pPr>
      <w:r>
        <w:rPr/>
        <w:t>Пунктом 4 установлено, что размер компенсации определяется уполномоченным органом ежегодно в срок до 1 марта текущего года на основании средневзвешенной цены однородного технического средства реабилитации (изделия) и (или) оказания однородной услуги, расчет которой осуществляется исходя из суммы всех государственных контрактов на закупку однородного технического средства реабилитации (изделия) и (или) оказания однородной услуги, заключенных уполномоченными органами, расположенными на территории одного и того же федерального округа, исполненных в году, предшествующем текущему, деленной на количество закупленных по указанным государственным контрактам технических средств реабилитации (изделий) и (или) оказанных услуг.</w:t>
      </w:r>
    </w:p>
    <w:p>
      <w:pPr>
        <w:pStyle w:val="Normal"/>
        <w:ind w:right="-999" w:firstLine="567"/>
        <w:jc w:val="both"/>
        <w:rPr/>
      </w:pPr>
      <w:r>
        <w:rPr/>
        <w:t>Указанный размер компенсации является действительным на срок до 1 марта года, следующего за текущим.</w:t>
      </w:r>
    </w:p>
    <w:p>
      <w:pPr>
        <w:pStyle w:val="Normal"/>
        <w:ind w:right="-999" w:firstLine="567"/>
        <w:jc w:val="both"/>
        <w:rPr/>
      </w:pPr>
      <w:r>
        <w:rPr/>
        <w:t>В соответствии с п. 7 Порядка решение о выплате компенсации принимается уполномоченным органом в срок не более 10 рабочих дней со дня принятия заявления с учетом размера компенсации, определенного в соответствии с пунктом 4 настоящего Порядка, на дату подачи инвалидом (ветераном) или лицом, представляющим его интересы, заявления.</w:t>
      </w:r>
    </w:p>
    <w:p>
      <w:pPr>
        <w:pStyle w:val="Normal"/>
        <w:ind w:right="-999" w:firstLine="567"/>
        <w:jc w:val="both"/>
        <w:rPr/>
      </w:pPr>
      <w:r>
        <w:rPr/>
        <w:t>О принятом решении уполномоченный орган уведомляет инвалида (ветерана) либо лицо, представляющее его интересы, в день принятия такого решения.</w:t>
      </w:r>
    </w:p>
    <w:p>
      <w:pPr>
        <w:pStyle w:val="Normal"/>
        <w:ind w:right="-999" w:firstLine="567"/>
        <w:jc w:val="both"/>
        <w:rPr/>
      </w:pPr>
      <w:r>
        <w:rPr/>
        <w:t>Средства на выплату инвалиду компенсации направляются уполномоченным органом в срок не более 5 рабочих дней с даты принятия указанного решения в кредитные организации для зачисления на расчетный счет, открытый инвалидом в российской кредитной организации, или путем почтового перевода.</w:t>
      </w:r>
    </w:p>
    <w:p>
      <w:pPr>
        <w:pStyle w:val="Normal"/>
        <w:ind w:right="-999" w:firstLine="567"/>
        <w:jc w:val="both"/>
        <w:rPr/>
      </w:pPr>
      <w:r>
        <w:rPr/>
        <w:t>Как усматривается из материалов дела, Лисовцева является инвалидом III группы бессрочно, что подтверждается соответствующей справкой ФКУ «ГБ МСЭ по РК» Министерства труда России серия МЭ-2015 № 0229791.</w:t>
      </w:r>
    </w:p>
    <w:p>
      <w:pPr>
        <w:pStyle w:val="Normal"/>
        <w:ind w:right="-999" w:firstLine="567"/>
        <w:jc w:val="both"/>
        <w:rPr/>
      </w:pPr>
      <w:r>
        <w:rPr/>
        <w:t>Индивидуальной программой реабилитации или реабилитации ребенка-инвалида (далее - ИПРа) № 284.17.91/2018 Лисовцевой  рекомендовано техническое средство реабилитации слуховой аппарат цифровой заушный мощный (дата) - 2 шт. с 01.05.2018 - бессрочно, а также техническое средство реабилитации вкладыш ушной индивидуального изготовления (для слухового аппарата) (дата) - 2 шт. с 01.05.2018- бессрочно.</w:t>
      </w:r>
    </w:p>
    <w:p>
      <w:pPr>
        <w:pStyle w:val="Normal"/>
        <w:ind w:right="-999" w:firstLine="567"/>
        <w:jc w:val="both"/>
        <w:rPr/>
      </w:pPr>
      <w:r>
        <w:rPr/>
        <w:t>В дата Лисовцева за собственные денежные средства приобрела указанные технические средства реабилитации на общую сумму 55000 рублей.</w:t>
      </w:r>
    </w:p>
    <w:p>
      <w:pPr>
        <w:pStyle w:val="Normal"/>
        <w:ind w:right="-999" w:firstLine="567"/>
        <w:jc w:val="both"/>
        <w:rPr/>
      </w:pPr>
      <w:r>
        <w:rPr/>
        <w:t>25.10.2024 Лисовцева обратилась в Отделение Фонда пенсионного и социального страхования Российской Федерации по Республике Крым с заявлениями о выплате компенсации за самостоятельно приобретенные технические средства реабилитации, которые зарегистрированы 25.10.2024 за № 9100_15758332, № 9100_15758336.</w:t>
      </w:r>
    </w:p>
    <w:p>
      <w:pPr>
        <w:pStyle w:val="Normal"/>
        <w:ind w:right="-999" w:firstLine="567"/>
        <w:jc w:val="both"/>
        <w:rPr/>
      </w:pPr>
      <w:r>
        <w:rPr/>
        <w:t>Указанные заявления рассмотрены, 07.11.2024 принято решение о выплате указанной компенсации в размере 3373,16 рублей и 42936,90 рублей, о чем Лисовцевой  направлены уведомления, зарегистрированные 07.11.2024 за № 9100_19240160, № 9100_19240189.</w:t>
      </w:r>
    </w:p>
    <w:p>
      <w:pPr>
        <w:pStyle w:val="Normal"/>
        <w:ind w:right="-999" w:firstLine="567"/>
        <w:jc w:val="both"/>
        <w:rPr/>
      </w:pPr>
      <w:r>
        <w:rPr/>
        <w:t>Установлено, что заявленные к взысканию денежные средства в счёт компенсации за самостоятельно приобретенные технические средства реабилитации перечислены Лисовцевой  15.01.2025 в полном объёме.</w:t>
      </w:r>
    </w:p>
    <w:p>
      <w:pPr>
        <w:pStyle w:val="Normal"/>
        <w:ind w:right="-999" w:firstLine="567"/>
        <w:jc w:val="both"/>
        <w:rPr/>
      </w:pPr>
      <w:r>
        <w:rPr/>
        <w:t>Поскольку исковые требования заместителя прокурора города Феодосии Республики Крым в части взыскания компенсации за самостоятельно приобретенные технические средства реабилитации удовлетворены ответчиком добровольно до подачи искового заявления мировому судье 23.01.2025, постольку оснований для их удовлетворения у суда не имеются.</w:t>
      </w:r>
    </w:p>
    <w:p>
      <w:pPr>
        <w:pStyle w:val="Normal"/>
        <w:ind w:right="-999" w:firstLine="567"/>
        <w:jc w:val="both"/>
        <w:rPr/>
      </w:pPr>
      <w:r>
        <w:rPr/>
        <w:t xml:space="preserve">Статьей 150 Гражданского кодекса определено, что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 </w:t>
      </w:r>
    </w:p>
    <w:p>
      <w:pPr>
        <w:pStyle w:val="Normal"/>
        <w:ind w:right="-999" w:firstLine="567"/>
        <w:jc w:val="both"/>
        <w:rPr/>
      </w:pPr>
      <w:r>
        <w:rPr/>
        <w:t>В соответствии со статьей 151 Гражданского кодекса,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ind w:right="-999" w:firstLine="567"/>
        <w:jc w:val="both"/>
        <w:rPr/>
      </w:pPr>
      <w:r>
        <w:rPr/>
        <w:t>Согласно п. 1 ст. 1099 Гражданского кодекса РФ основания и размер компенсации гражданину морального вреда определяются правилами, предусмотренными главой 59 (статьи 1064 - 1101 ГК РФ) и статьей 151 ГК РФ.</w:t>
      </w:r>
    </w:p>
    <w:p>
      <w:pPr>
        <w:pStyle w:val="Normal"/>
        <w:ind w:right="-999" w:firstLine="567"/>
        <w:jc w:val="both"/>
        <w:rPr/>
      </w:pPr>
      <w:r>
        <w:rPr/>
        <w:t>В силу п. 2 ст. 1101 Гражданского кодекса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Аналогичные положения закреплены в ст. 151 ГК РФ.</w:t>
      </w:r>
    </w:p>
    <w:p>
      <w:pPr>
        <w:pStyle w:val="Normal"/>
        <w:ind w:right="-999" w:firstLine="567"/>
        <w:jc w:val="both"/>
        <w:rPr/>
      </w:pPr>
      <w:r>
        <w:rPr/>
        <w:t>Отсутствие в законодательном акте прямого указания на возможность компенсации причиненных нравственных или физических страданий по конкретным правоотношениям не означает, что потерпевший не имеет права на компенсацию морального вреда, причиненного действиями (бездействием), нарушающими его личные неимущественные права либо посягающими на принадлежащие ему нематериальные блага (пункт 2 Постановления Пленума Верховного Суда Российской Федерации от 15 ноября 2022 г. N 33 «О практике применения судами норм о компенсации морального вреда»).</w:t>
      </w:r>
    </w:p>
    <w:p>
      <w:pPr>
        <w:pStyle w:val="Normal"/>
        <w:ind w:right="-999" w:firstLine="567"/>
        <w:jc w:val="both"/>
        <w:rPr/>
      </w:pPr>
      <w:r>
        <w:rPr/>
        <w:t>Вместе с тем, следует определять правовую природу спорных отношений по реализации гражданами имущественных прав и учитывать, что нарушение личных неимущественных прав и нематериальных благ гражданина может являться неотъемлемым последствием нарушения его имущественных прав. Несоблюдение государственными органами нормативных предписаний при реализации гражданами права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осуществляемое, в том числе в виде предоставления технических средств реабилитации, порождает право таких граждан на компенсацию морального вреда, если указанные нарушения лишают гражданина возможности сохранять жизненный уровень, необходимый для поддержания его жизнедеятельности и здоровья, обеспечения достоинства личности.</w:t>
      </w:r>
    </w:p>
    <w:p>
      <w:pPr>
        <w:pStyle w:val="Normal"/>
        <w:ind w:right="-999" w:firstLine="567"/>
        <w:jc w:val="both"/>
        <w:rPr/>
      </w:pPr>
      <w:r>
        <w:rPr/>
        <w:t xml:space="preserve">Принимая во внимание, что предусмотренная законом процедура предоставления инвалидам технических средств реабилитации направлена на создание им достойных условий жизни, поддержание их жизнедеятельности, сохранение их здоровья (состояния физического, психического и социального благополучия человека) и в связи с этим на обеспечение достоинства их личности, а также факт длительного неисполнения ответчиком своих обязательств по выплате компенсации за самостоятельно приобретенные Лисовцевой Е.Л. технические средства реабилитации, что повлекло за собой причинение ей нравственных страданий, суд находит требования истца о компенсации морального вреда обоснованными и подлежащими частичному удовлетворению.  </w:t>
      </w:r>
    </w:p>
    <w:p>
      <w:pPr>
        <w:pStyle w:val="Normal"/>
        <w:ind w:right="-999" w:firstLine="567"/>
        <w:jc w:val="both"/>
        <w:rPr/>
      </w:pPr>
      <w:r>
        <w:rPr/>
        <w:t>С учетом установленных фактических обстоятельств дела, характера и объема причиненных истцу нравственных и физических страданий, степени вины ответчика, а также требований разумности и справедливости, суд считает необходимым взыскать с ответчика в пользу истца компенсацию морального вреда в размере 5000 руб.</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заместителя прокурора города Феодосии Республики Крым, действующего в интересах Лисовцевой, к Отделению Фонда пенсионного и социального страхования Российской Федерации по Республике Крым о взыскании компенсации за самостоятельно приобретенные технические средства реабилитации и компенсации морального вреда – удовлетворить частично.</w:t>
      </w:r>
    </w:p>
    <w:p>
      <w:pPr>
        <w:pStyle w:val="Normal"/>
        <w:ind w:right="-999" w:firstLine="567"/>
        <w:jc w:val="both"/>
        <w:rPr/>
      </w:pPr>
      <w:r>
        <w:rPr/>
        <w:t>Взыскать с Отделения Фонда пенсионного и социального страхования Российской Федерации по Республике Крым (ИНН 7706808265, КПП 910201001, ОГРН 1147746375116) в пользу Лисовцевой (паспортные данные) компенсацию морального вреда в сумме 5000 (пять тысяч) рублей.</w:t>
      </w:r>
    </w:p>
    <w:p>
      <w:pPr>
        <w:pStyle w:val="Normal"/>
        <w:ind w:right="-999" w:firstLine="567"/>
        <w:jc w:val="both"/>
        <w:rPr/>
      </w:pPr>
      <w:r>
        <w:rPr/>
        <w:t xml:space="preserve">В удовлетворении остальной части иска заместителю прокурора города Феодосии Республики Крым, действующего в интересах Лисовцевой, - отказать.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29 апреля 2025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