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54/2020</w:t>
      </w:r>
    </w:p>
    <w:p>
      <w:pPr>
        <w:pStyle w:val="Normal"/>
        <w:jc w:val="right"/>
        <w:rPr/>
      </w:pPr>
      <w:r>
        <w:rPr/>
        <w:t>УИД:91МS0090-01-2020-000196-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30 июня 2020 года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гражданское дело по иску  ПАО СК «Росгосстрах» в лице филиала ПАО СК «Росгосстрах» к Гаврилову …  о возмещении ущерба в порядке регресса, третьи лица: Гаврилова И.С, Томас В.Л., ООО «Авто-СоветникЪ»-</w:t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Исковые требования ПАО СК «Росгосстрах» в лице филиала ПАО СК «Росгосстрах» к Гаврилову …  о возмещении ущерба в порядке регресса, третьи лица: Гаврилова И.С, Томас В.Л., ООО «Авто-СоветникЪ» - удовлетворить.</w:t>
      </w:r>
    </w:p>
    <w:p>
      <w:pPr>
        <w:pStyle w:val="Normal"/>
        <w:ind w:left="-426" w:firstLine="426"/>
        <w:jc w:val="both"/>
        <w:rPr/>
      </w:pPr>
      <w:r>
        <w:rPr/>
        <w:t>Взыскать с Гаврилова …  в пользу ПАО СК «Росгосстрах» в лице филиала ПАО СК «Росгосстрах» ущерб в порядке регресса в размере 11000,00рублей, судебные расходы в размере 440,00 руб., а всего на сумму 11440,00рубль.</w:t>
      </w:r>
    </w:p>
    <w:p>
      <w:pPr>
        <w:pStyle w:val="Normal"/>
        <w:ind w:left="-42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                           (подпись)                          Е.В. Тимохина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           судья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