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5/2022</w:t>
      </w:r>
    </w:p>
    <w:p>
      <w:pPr>
        <w:pStyle w:val="Normal"/>
        <w:ind w:firstLine="720"/>
        <w:jc w:val="right"/>
        <w:rPr/>
      </w:pPr>
      <w:r>
        <w:rPr/>
        <w:t>УИД: 91ms0088-01-2022-000188-41</w:t>
      </w:r>
    </w:p>
    <w:p>
      <w:pPr>
        <w:pStyle w:val="Normal"/>
        <w:ind w:firstLine="720"/>
        <w:jc w:val="right"/>
        <w:rPr/>
      </w:pPr>
      <w:r>
        <w:rPr/>
        <w:t xml:space="preserve">  </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ГАУ «Центральное управление жилищно-социальной инфраструктуры (комплекса)» Минобороны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адрес в г. Феодосия, сложившуюся за период с 01.01.2019 г. по 31.07.2020 г. в размере 1759,6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адрес Феодосии (лицевой счёт 556027173).</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759,6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10.2020 по делу № 2-88-1157/2020 судебный приказ был отменён.</w:t>
      </w:r>
    </w:p>
    <w:p>
      <w:pPr>
        <w:pStyle w:val="Normal"/>
        <w:ind w:firstLine="720"/>
        <w:jc w:val="both"/>
        <w:rPr/>
      </w:pPr>
      <w:r>
        <w:rPr/>
        <w:t>Определением мирового судьи 22.02.2022 к участию в деле в качестве третьих лиц привлечены администрация города Феодосии, ООО «Файзуллин», ФГАУ «Центральное управление жилищно-социальной инфраструктуры (комплекса)» Минобороны РФ.</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ответственным квартиросъёмщиком жилого помещения - квартиры № 70а в доме № 24б по адрес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адрес,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Однако данные акт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адрес в г. Феодосия за период 01.01.2019 по 31.07.2020 составляет 1759,65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провергнуто,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296/П от 29.12.2021 членами комиссии установлено, что демонтаж приборов отопления МКД № 24б по адрес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759,65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ГАУ «Центральное управление жилищно-социальной инфраструктуры (комплекса)» Минобороны Р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