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55/2022</w:t>
      </w:r>
    </w:p>
    <w:p>
      <w:pPr>
        <w:pStyle w:val="Normal"/>
        <w:ind w:firstLine="720"/>
        <w:jc w:val="right"/>
        <w:rPr/>
      </w:pPr>
      <w:r>
        <w:rPr/>
        <w:t>УИД: 91ms0088-01-2022-000188-41</w:t>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5 марта 2022 г.</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Файзуллин», ФГАУ «Центральное управление жилищно-социальной инфраструктуры (комплекса)» Минобороны РФ,</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1759,65 рублей и расходов по оплате госпошлины в сумме 400 рублей, третьи лица, не заявляющие самостоятельные требования: администрация города Феодосии, ООО «Файзуллин», ФГАУ «Центральное управление жилищно-социальной инфраструктуры (комплекса)» Минобороны РФ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w:t>
        <w:tab/>
        <w:tab/>
        <w:t xml:space="preserve">                                  С.К. Айбатулин</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