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82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22 июня 2020 года                                                                                     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при участии: представителя истца по доверенности Погосян В.М., </w:t>
      </w:r>
    </w:p>
    <w:p>
      <w:pPr>
        <w:pStyle w:val="Normal"/>
        <w:ind w:left="-426" w:firstLine="426"/>
        <w:jc w:val="both"/>
        <w:rPr/>
      </w:pPr>
      <w:r>
        <w:rPr/>
        <w:t xml:space="preserve">ответчика: Ачкасова А.Ф., действующего от своего имени и по доверенности от имени ответчиков Ачкасовой Н.Н., Ачкасова Р.А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ГУП РК «Крымгазсети» в лице Феодосийского управления по эксплуатации газового хозяйства ГУП РК «Крымгазсети» к  Ачкасову ..., Ачкасову ..., Ачкасовой ..., Ачкасовой ... о взыскании задолженности за природный газ,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Государственного унитарного предприятия Республики Крым ГУП РК «Крымгазсети» к Ачкасову ..., Ачкасову ..., Ачкасовой ..., Ачкасовой ... о взыскании задолженности за природный газ –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 Ачкасова ... в пользу Государственного унитарного предприятия Республики Крым ГУП РК «Крымгазсети» в лице Феодосийского управления по эксплуатации газового хозяйства ГУП РК «Крымгазсети»  задолженность за потребление природного газа за период с дата по дата в размере 369руб. 83 коп.</w:t>
      </w:r>
    </w:p>
    <w:p>
      <w:pPr>
        <w:pStyle w:val="Normal"/>
        <w:ind w:left="-426" w:firstLine="426"/>
        <w:jc w:val="both"/>
        <w:rPr/>
      </w:pPr>
      <w:r>
        <w:rPr/>
        <w:t>Взыскать с Ачкасова ... в пользу Государственного унитарного предприятия Республики Крым ГУП РК «Крымгазсети» в лице Феодосийского управления по эксплуатации газового хозяйства ГУП РК «Крымгазсети»  задолженность за потребление природного газа за период с дата по дата в размере 369руб. 83 коп.</w:t>
      </w:r>
    </w:p>
    <w:p>
      <w:pPr>
        <w:pStyle w:val="Normal"/>
        <w:ind w:left="-426" w:firstLine="426"/>
        <w:jc w:val="both"/>
        <w:rPr/>
      </w:pPr>
      <w:r>
        <w:rPr/>
        <w:t>Взыскать с Ачкасовой ... в пользу Государственного унитарного предприятия Республики Крым ГУП РК «Крымгазсети» в лице Феодосийского управления по эксплуатации газового хозяйства ГУП РК «Крымгазсети»  задолженность за потребление природного газа за период с дата по дата в размере 369руб. 83 коп.</w:t>
      </w:r>
    </w:p>
    <w:p>
      <w:pPr>
        <w:pStyle w:val="Normal"/>
        <w:ind w:left="-426" w:firstLine="426"/>
        <w:jc w:val="both"/>
        <w:rPr/>
      </w:pPr>
      <w:r>
        <w:rPr/>
        <w:t>Взыскать с Ачкасовой ... в пользу Государственного унитарного предприятия Республики Крым ГУП РК «Крымгазсети» в лице Феодосийского управления по эксплуатации газового хозяйства ГУП РК «Крымгазсети»  задолженность за потребление природного газа за период с дата по дата в размере 369руб. 83 коп.</w:t>
      </w:r>
    </w:p>
    <w:p>
      <w:pPr>
        <w:pStyle w:val="Normal"/>
        <w:ind w:left="-426" w:firstLine="426"/>
        <w:jc w:val="both"/>
        <w:rPr/>
      </w:pPr>
      <w:r>
        <w:rPr/>
        <w:t>Взыскать с Ачкасова ..., Ачкасова ..., Ачкасовой ..., Ачкасовой ... в пользу Государственного унитарного предприятия Республики Крым ГУП РК «Крымгазсети» в лице Феодосийского управления по эксплуатации газового хозяйства ГУП РК «Крымгазсети» судебные издержки в размере 400 руб. в равных долях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секретарь</w:t>
      </w:r>
    </w:p>
    <w:sectPr>
      <w:type w:val="nextPage"/>
      <w:pgSz w:w="12240" w:h="15840"/>
      <w:pgMar w:left="1800" w:right="118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