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6/2022</w:t>
      </w:r>
    </w:p>
    <w:p>
      <w:pPr>
        <w:pStyle w:val="Normal"/>
        <w:ind w:firstLine="720"/>
        <w:jc w:val="right"/>
        <w:rPr/>
      </w:pPr>
      <w:r>
        <w:rPr/>
        <w:t>УИД: 91ms0088-01-2022-000189-38</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63е по улице Гарнаева в г. Феодосия, сложившуюся за период с 01.01.2019 г. по 31.08.2020 г. в размере 193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63е по улице Гарнаева города Феодосии (лицевой счёт 556004134).</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193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6.11.2020 по делу № 2-88-1519/2020 судебный приказ был отменён в связи со спором о праве.</w:t>
      </w:r>
    </w:p>
    <w:p>
      <w:pPr>
        <w:pStyle w:val="Normal"/>
        <w:ind w:firstLine="720"/>
        <w:jc w:val="both"/>
        <w:rPr/>
      </w:pPr>
      <w:r>
        <w:rPr/>
        <w:t>Определением мирового судьи 22.02.2021 к участию в деле в качестве соответчика привлечён фио, в качестве третьих лиц привлечены администрация города Феодосии, ООО «УК «Альтернатива».</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рассмотрении дела в его отсутствие. </w:t>
      </w:r>
    </w:p>
    <w:p>
      <w:pPr>
        <w:pStyle w:val="Normal"/>
        <w:ind w:firstLine="720"/>
        <w:jc w:val="both"/>
        <w:rPr/>
      </w:pPr>
      <w:r>
        <w:rPr/>
        <w:t>В судебном заседании  ответчик фио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63е,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Л.В. являются собственником квартиры адрес улице Гарнаева в г. Феодосии, о чём свидетельствует выписка из ЕГРН от 11.02.2022 № КУВИ-001/2022-19598298.</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6.08.2021 комиссией в составе представителей ООО «УК «Альтернатива», ГУП РК «Крымтеплокоммунэнерго», жильцов дома установлено, что приборы отопления в местах общего пользования МКД по адресу: ул. Гарнаева, д.63е, в подъездах №№ 1, 3, 5, 6 – ранее демонтированы, № 2 - имеются в нерабочем состоянии, №№ 4, 7, 8 – ранее не устанавливались.</w:t>
      </w:r>
    </w:p>
    <w:p>
      <w:pPr>
        <w:pStyle w:val="Normal"/>
        <w:ind w:firstLine="720"/>
        <w:jc w:val="both"/>
        <w:rPr/>
      </w:pPr>
      <w:r>
        <w:rPr/>
        <w:t xml:space="preserve">Из пояснений истца на акт следует, что общая площадь МКД составляет 7092,1 кв.м., площадь жилых помещений с централизованным отоплением составляет 5501,90 кв.м., площадь помещений с автономным отоплением – 1590,20 кв.м. Дом коллективным прибором учёта не оборудован. Приборы отопления в местах общего пользования не функционируют. Площадь помещений, входящих в состав общего имущества МКД составляет 781,5 кв.м. </w:t>
      </w:r>
    </w:p>
    <w:p>
      <w:pPr>
        <w:pStyle w:val="Normal"/>
        <w:ind w:firstLine="720"/>
        <w:jc w:val="both"/>
        <w:rPr/>
      </w:pPr>
      <w:r>
        <w:rPr/>
        <w:t xml:space="preserve">Таким образом, согласно пояснению ГУП РК «Крымтеплокоммуннерго» на указанный акт, лишь около 77 % МКД оборудовано системой централизованного отопления.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Гарнаева, 63е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63е по ул. Гарнаева в г. Феодосия за период 01.01.2019 по 31.08.2020 составляет 1933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63е по ул. Гарнае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усматривается из выписки из протокола № 195/П от 29.12.2021 членами межведомственной комиссии установлено, что демонтаж приборов отопления МКД № 63-Е по ул. Гарнаева произведён до 2014 года,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 Коммунальная услугу по отоплению собственникам помещений за весь период с 2014 г. по 2021 г. включительно не предоставлялась.</w:t>
      </w:r>
    </w:p>
    <w:p>
      <w:pPr>
        <w:pStyle w:val="Normal"/>
        <w:ind w:firstLine="720"/>
        <w:jc w:val="both"/>
        <w:rPr/>
      </w:pPr>
      <w:r>
        <w:rPr/>
        <w:t>Данный акт не оспорен стороной истца, недействительным в установленном порядке не признан. Надлежащими средствами доказывания не опровергну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8.2020 г. в размере 1933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1 апреля 2022 г.</w:t>
      </w:r>
    </w:p>
    <w:p>
      <w:pPr>
        <w:pStyle w:val="Normal"/>
        <w:ind w:firstLine="720"/>
        <w:jc w:val="both"/>
        <w:rPr/>
      </w:pPr>
      <w:r>
        <w:rPr/>
      </w:r>
    </w:p>
    <w:p>
      <w:pPr>
        <w:pStyle w:val="Normal"/>
        <w:ind w:firstLine="720"/>
        <w:jc w:val="both"/>
        <w:rPr/>
      </w:pPr>
      <w:r>
        <w:rPr/>
        <w:t>Мировой судья</w:t>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