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7/2022</w:t>
      </w:r>
    </w:p>
    <w:p>
      <w:pPr>
        <w:pStyle w:val="Normal"/>
        <w:ind w:firstLine="720"/>
        <w:jc w:val="right"/>
        <w:rPr/>
      </w:pPr>
      <w:r>
        <w:rPr/>
        <w:t>УИД: 91ms0088-01-2022-000190-35</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1.07.2020 г. в размере 1841,6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169).</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841,66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5.10.2020 по делу № 2-88-1164/2020 судебный приказ был отменён.</w:t>
      </w:r>
    </w:p>
    <w:p>
      <w:pPr>
        <w:pStyle w:val="Normal"/>
        <w:ind w:firstLine="720"/>
        <w:jc w:val="both"/>
        <w:rPr/>
      </w:pPr>
      <w:r>
        <w:rPr/>
        <w:t>Определением мирового судьи 22.02.2022 к участию в деле в качестве третьих лиц привлечены администрация города Феодосии, ООО «Файзуллин»,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на основании ордера исполнительного комитета Феодосийского городского совета от 27.09.2007 является собственником квартиры № Симферопольское шоссе в г. Феодоси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1.07.2020 составляет 1841,66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ул. Симферопольское шоссе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841,66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