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1/2022</w:t>
      </w:r>
    </w:p>
    <w:p>
      <w:pPr>
        <w:pStyle w:val="Normal"/>
        <w:ind w:firstLine="720"/>
        <w:jc w:val="right"/>
        <w:rPr/>
      </w:pPr>
      <w:r>
        <w:rPr/>
        <w:t>УИД: 91ms0088-01-2022-000194-23</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1.07.2020 г. в размере 1837,59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172).</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1837,59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158/2020 судебный приказ был отменён.</w:t>
      </w:r>
    </w:p>
    <w:p>
      <w:pPr>
        <w:pStyle w:val="Normal"/>
        <w:ind w:firstLine="720"/>
        <w:jc w:val="both"/>
        <w:rPr/>
      </w:pPr>
      <w:r>
        <w:rPr/>
        <w:t>Определением мирового судьи 22.02.2022 к участию в деле в качестве третьих лиц привлечены администрация города Феодосии, ООО «Файзуллин»,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и третье лицо фио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и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на основании ордера Исполнительного комитета Феодосийского городского совета от 31.05.2007 является собственниками квартиры № по улице Симферопольское шоссе в г. Феодосии.</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П от 29.12.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1.07.2020 составляет 1837,59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провергнуто,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усматривается из выписки из протокола № 296/П от 29.12.2021 членами комиссии установлено, что демонтаж приборов отопления МКД № 24б по ул. Симферопольское шоссе произведён до 2014 года,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Коммунальная услугу по отоплению собственникам помещений за весь период с 2014 г. по 2021 г. включительно не предоставлялась.</w:t>
      </w:r>
    </w:p>
    <w:p>
      <w:pPr>
        <w:pStyle w:val="Normal"/>
        <w:ind w:firstLine="720"/>
        <w:jc w:val="both"/>
        <w:rPr/>
      </w:pPr>
      <w:r>
        <w:rPr/>
        <w:t>Данный акт не оспорен стороной истца, недействительным в установленном порядке не признан. Надлежащими средствами доказывания не опровергну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37,5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апрел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