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3/2022</w:t>
      </w:r>
    </w:p>
    <w:p>
      <w:pPr>
        <w:pStyle w:val="Normal"/>
        <w:ind w:firstLine="720"/>
        <w:jc w:val="right"/>
        <w:rPr/>
      </w:pPr>
      <w:r>
        <w:rPr/>
        <w:t>УИД: 91ms0088-01-2022-000196-17</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1.07.2020 г. в размере 1837,5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17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837,5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30.11.2020 по делу № 2-89-1251/2020 судебный приказ был отменён.</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ёмщиком жилого помещения - квартиры № № по улице Симферопольское шоссе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1.07.2020 составляет 1837,59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ул. Симферопольское шоссе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37,5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