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4/2022</w:t>
      </w:r>
    </w:p>
    <w:p>
      <w:pPr>
        <w:pStyle w:val="Normal"/>
        <w:ind w:firstLine="720"/>
        <w:jc w:val="right"/>
        <w:rPr/>
      </w:pPr>
      <w:r>
        <w:rPr/>
        <w:t>УИД: 91ms0088-01-2022-000197-14</w:t>
      </w:r>
    </w:p>
    <w:p>
      <w:pPr>
        <w:pStyle w:val="Normal"/>
        <w:ind w:firstLine="720"/>
        <w:jc w:val="right"/>
        <w:rPr/>
      </w:pPr>
      <w:r>
        <w:rPr/>
        <w:t xml:space="preserve">  </w:t>
      </w:r>
    </w:p>
    <w:p>
      <w:pPr>
        <w:pStyle w:val="Normal"/>
        <w:ind w:firstLine="720"/>
        <w:jc w:val="both"/>
        <w:rPr/>
      </w:pPr>
      <w:r>
        <w:rPr/>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ведении протокола помощником судьи Нестеровой М.Ф.,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фио, фио,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б по улице Симферопольское шоссе в г. Феодосия, сложившуюся за период с 01.01.2019 г. по 31.07.2020 г. в размере 2838,41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б по улице Симферопольское шоссе города Феодосии (лицевой счёт 55602819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838,41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от 27.11.2020 по делу № 2-89-1241/2020 судебный приказ был отменён.</w:t>
      </w:r>
    </w:p>
    <w:p>
      <w:pPr>
        <w:pStyle w:val="Normal"/>
        <w:ind w:firstLine="720"/>
        <w:jc w:val="both"/>
        <w:rPr/>
      </w:pPr>
      <w:r>
        <w:rPr/>
        <w:t>Определением мирового судьи 22.02.2022 к участию в деле в качестве третьих лиц привлечены администрация города Феодосии, ООО «Файзуллин», фио, фио,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рассмотрении дела в его отсутствие. </w:t>
      </w:r>
    </w:p>
    <w:p>
      <w:pPr>
        <w:pStyle w:val="Normal"/>
        <w:ind w:firstLine="720"/>
        <w:jc w:val="both"/>
        <w:rPr/>
      </w:pPr>
      <w:r>
        <w:rPr/>
        <w:t>В судебном заседании  ответчик фио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б,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ответственным квартиросъёмщиком жилого помещения - квартиры № 119 в доме № 24б по улице Симферопольское шоссе в г. Феодосии, что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ООО «Файзуллин», ГУП РК «Крымтеплокоммунэнерго», жильцов дома, депутата фио установлено, что приборы отопления в местах общего пользования МКД по адресу: ул. Симферопольское шоссе, д.24б, в подъездах №№ 1, 2, 3, 6, 8 – ранее демонтированы, №№ 4, 5, 7, 9, 10 - имеются.</w:t>
      </w:r>
    </w:p>
    <w:p>
      <w:pPr>
        <w:pStyle w:val="Normal"/>
        <w:ind w:firstLine="720"/>
        <w:jc w:val="both"/>
        <w:rPr/>
      </w:pPr>
      <w:r>
        <w:rPr/>
        <w:t>Как следует из выписки из протокола № 296/П от 29.12.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б, приборы отопления в местах общего – отсутствуют.</w:t>
      </w:r>
    </w:p>
    <w:p>
      <w:pPr>
        <w:pStyle w:val="Normal"/>
        <w:ind w:firstLine="720"/>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Однако данные акт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б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б по ул. Симферопольское шоссе в г. Феодосия за период 01.01.2019 по 31.07.2020 составляет 2838,41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отсутствии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4б по ул. Симферопольское шоссе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10970,30 кв.м., площадь жилых помещений с централизованным отоплением составляет 4714,20 кв.м., площадь помещений с автономным отоплением – 4620,40 кв.м. Дом коллективным прибором учёта не оборудован. Площадь помещений, входящих в состав общего имущества МКД составляет 1116,40 кв.м. </w:t>
      </w:r>
    </w:p>
    <w:p>
      <w:pPr>
        <w:pStyle w:val="Normal"/>
        <w:ind w:firstLine="720"/>
        <w:jc w:val="both"/>
        <w:rPr/>
      </w:pPr>
      <w:r>
        <w:rPr/>
        <w:t>Таким образом, согласно пояснению ГУП РК «Крымтеплокоммуннерго» лишь около 43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приблизительно одинаковая (4620,40 кв.м. против 4714,20 кв.м.).</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провергнуто,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усматривается из выписки из протокола № 296/П от 29.12.2021 членами комиссии установлено, что демонтаж приборов отопления МКД № 24б по ул. Симферопольское шоссе произведён до 2014 года,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 Коммунальная услугу по отоплению собственникам помещений за весь период с 2014 г. по 2021 г. включительно не предоставлялась.</w:t>
      </w:r>
    </w:p>
    <w:p>
      <w:pPr>
        <w:pStyle w:val="Normal"/>
        <w:ind w:firstLine="720"/>
        <w:jc w:val="both"/>
        <w:rPr/>
      </w:pPr>
      <w:r>
        <w:rPr/>
        <w:t>Данный акт не оспорен стороной истца, недействительным в установленном порядке не признан. Надлежащими средствами доказывания не опровергну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2838,41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фио,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1 апреля 2022 г.</w:t>
      </w:r>
    </w:p>
    <w:p>
      <w:pPr>
        <w:pStyle w:val="Normal"/>
        <w:ind w:firstLine="720"/>
        <w:jc w:val="both"/>
        <w:rPr/>
      </w:pPr>
      <w:r>
        <w:rPr/>
      </w:r>
    </w:p>
    <w:p>
      <w:pPr>
        <w:pStyle w:val="Normal"/>
        <w:ind w:firstLine="720"/>
        <w:jc w:val="both"/>
        <w:rPr/>
      </w:pPr>
      <w:r>
        <w:rPr/>
        <w:t>Мировой судья</w:t>
        <w:tab/>
        <w:tab/>
        <w:tab/>
        <w:t>/подпись/</w:t>
        <w:tab/>
        <w:tab/>
        <w:t>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