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6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Мотивированное решение изготовлено 12.04.2019)</w:t>
      </w:r>
    </w:p>
    <w:p>
      <w:pPr>
        <w:pStyle w:val="Normal"/>
        <w:ind w:left="-426" w:firstLine="426"/>
        <w:jc w:val="both"/>
        <w:rPr/>
      </w:pPr>
      <w:r>
        <w:rPr/>
        <w:t xml:space="preserve">г. Феодосия                                                                                   09 апреля 2019 года                                                                                       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>при участии: представителя истца по доверенности Олейниковой Л.В., ответчика: Михалькова А.И., действующего от своего имени и от имени ответчика Михалькова И.П.; представителя третьего лица МУП «ЖЭК №3» – Бабенко И.Н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халькову ..., Михалькову ... о взыскании задолженности за предоставленные услуги (центральное отопление), третье лицо – МУП «ЖЭК №3»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Истец -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обратился в суд с иском к Михалькову И.П. о взыскании задолженности, мотивируя исковые требования тем, что является производителем и централизованным поставщиком тепловой энергии на нужды населения в г. Феодосия, осуществляет поставку тепловой энергии по адресу адрес, где проживает ответчик. Михальков И.П. надлежащим образом услуги по теплоснабжению не оплачивает, в связи с чем возникла задолженность за период с дата по дата в сумме сумма, которую истец просит взыскать в принудительном порядке. 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дата в качестве соответчика судом привлечен Михальков А.И.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дата в качестве третьего лица судом привлечено  МУП "ЖЭК №3".</w:t>
      </w:r>
    </w:p>
    <w:p>
      <w:pPr>
        <w:pStyle w:val="Normal"/>
        <w:ind w:left="-426" w:firstLine="426"/>
        <w:jc w:val="both"/>
        <w:rPr/>
      </w:pPr>
      <w:r>
        <w:rPr/>
        <w:t>Представитель истца в судебном заседании просил удовлетворить исковые требования, взыскать солидарно с ответчиков Михалькова И.П. и Михалькова А.И. задолженность за период с дата по дата в сумме сумма</w:t>
      </w:r>
    </w:p>
    <w:p>
      <w:pPr>
        <w:pStyle w:val="Normal"/>
        <w:ind w:left="-426" w:firstLine="426"/>
        <w:jc w:val="both"/>
        <w:rPr/>
      </w:pPr>
      <w:r>
        <w:rPr/>
        <w:t xml:space="preserve">Ответчик Михальков А.И., действующий от своего имени и от имени Михалькова И.П. суду пояснил, что зарегистрирован в указанной квартире вместе с отцом, который препятствовал ему проживать в квартире. На основании решения Феодосийского городского суда, в дата вселился в квартиру №27 по адрес г. Феодосии. Однако, тепловая энергия, которую поставляет истец ему не нужна, го чет он неоднократно извещал истца. Исковые требования не признает, договора на поставку тепловой энергии не подписывал, в указанной квартире не проживал, а следовательно не должен оплачивать услуги по теплоснабжению, так как не пользовался данными услугами. </w:t>
      </w:r>
    </w:p>
    <w:p>
      <w:pPr>
        <w:pStyle w:val="Normal"/>
        <w:ind w:left="-426" w:firstLine="426"/>
        <w:jc w:val="both"/>
        <w:rPr/>
      </w:pPr>
      <w:r>
        <w:rPr/>
        <w:t>Представитель третьего лица Бабенко И.Н. суду пояснила, что от Михальковых заявлений и жалоб на качество поставляемой тепловой энергии с 2016 по настоящее время не поступало. Заявлений о временном отсутствии не предоставляли.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пришел к следующим выводам. </w:t>
      </w:r>
    </w:p>
    <w:p>
      <w:pPr>
        <w:pStyle w:val="Normal"/>
        <w:ind w:left="-426" w:firstLine="426"/>
        <w:jc w:val="both"/>
        <w:rPr/>
      </w:pPr>
      <w:r>
        <w:rPr/>
        <w:t>Судом установлено, что истец является исполнителем услуг по теплоснабжению в жилищном фонде г. Феодосия и предоставляет услуги по теплоснабжению, в частности, в квартиру 27 дома 57 ул. адрес Феодосии. Ответчики являются потребителями услуг по указанному адресу.</w:t>
      </w:r>
    </w:p>
    <w:p>
      <w:pPr>
        <w:pStyle w:val="Normal"/>
        <w:ind w:left="-426" w:firstLine="426"/>
        <w:jc w:val="both"/>
        <w:rPr/>
      </w:pPr>
      <w:r>
        <w:rPr/>
        <w:t>Согласно лицевого счета № 2137 основным квартиросъемщиком кв. 27 дома 57 адрес г. Феодосии является Михальков И.П., совместно с ним с дата зарегистрирован и проживает Михальков А.И.  (л.д.17)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ind w:left="-426" w:firstLine="426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В соответствии со ст. 548 ГК РФ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(статьи 539 - 547)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ind w:left="-426" w:firstLine="426"/>
        <w:jc w:val="both"/>
        <w:rPr/>
      </w:pPr>
      <w:r>
        <w:rPr/>
        <w:t>Согласно ст. 539 ГК РФ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left="-426" w:firstLine="426"/>
        <w:jc w:val="both"/>
        <w:rPr/>
      </w:pPr>
      <w:r>
        <w:rPr/>
        <w:t>Статьей 544 ГК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left="-426" w:firstLine="426"/>
        <w:jc w:val="both"/>
        <w:rPr/>
      </w:pPr>
      <w:r>
        <w:rPr/>
        <w:t>Таким образом, в силу вышеуказанных норм права у ответчиков возникла обязанность по оплате коммунальных услуг.</w:t>
      </w:r>
    </w:p>
    <w:p>
      <w:pPr>
        <w:pStyle w:val="Normal"/>
        <w:ind w:left="-426" w:firstLine="426"/>
        <w:jc w:val="both"/>
        <w:rPr/>
      </w:pPr>
      <w:r>
        <w:rPr/>
        <w:t>Статья 56 ГПК РФ закрепляет общий принцип распределения обязанности по доказыванию, устанавливая, что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left="-426" w:firstLine="426"/>
        <w:jc w:val="both"/>
        <w:rPr/>
      </w:pPr>
      <w:r>
        <w:rPr/>
        <w:t>Сведений о том, что услуга по поставке тепловой энергии ответчикам не поставлялась либо предоставлялась некачественно, ответчиками не представлено, как не представлено соответствующих доказательств.</w:t>
      </w:r>
    </w:p>
    <w:p>
      <w:pPr>
        <w:pStyle w:val="Normal"/>
        <w:ind w:left="-426" w:firstLine="426"/>
        <w:jc w:val="both"/>
        <w:rPr/>
      </w:pPr>
      <w:r>
        <w:rPr/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пункт 5 части 3 статьи 67, части 2, 3 статьи 69 и статья 153 ЖК РФ)</w:t>
      </w:r>
    </w:p>
    <w:p>
      <w:pPr>
        <w:pStyle w:val="Normal"/>
        <w:ind w:left="-426" w:firstLine="426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В соответствии с. ч. 2 ст. 69 ЖК РФ -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ind w:left="-426" w:firstLine="426"/>
        <w:jc w:val="both"/>
        <w:rPr/>
      </w:pPr>
      <w:r>
        <w:rPr/>
        <w:t>На основании ст. 153 ЖК РФ -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Доводы ответчика о том, что если с поставляющей организацией не заключен договор на поставку тепловой энергии, то плата не взымается; о том, что за время их отсутствия они не должны оплачивать коммунальные платежи, суд считает несостоятельными.</w:t>
      </w:r>
    </w:p>
    <w:p>
      <w:pPr>
        <w:pStyle w:val="Normal"/>
        <w:ind w:left="-426" w:firstLine="426"/>
        <w:jc w:val="both"/>
        <w:rPr/>
      </w:pPr>
      <w:r>
        <w:rPr/>
        <w:t>При временном отсутствии нанимателя жилого помещения и (или) членов его семьи, включая бывших членов семьи, за ними сохраняются все права и обязанности по договору социального найма жилого помещения (статья 71 ЖК РФ).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признания их утратившими право на жилое помещение на основании части 3 статьи 83 ЖК РФ в связи с выездом в другое место жительства и расторжения тем самым договора социального найма.</w:t>
      </w:r>
    </w:p>
    <w:p>
      <w:pPr>
        <w:pStyle w:val="Normal"/>
        <w:ind w:left="-426" w:firstLine="426"/>
        <w:jc w:val="both"/>
        <w:rPr/>
      </w:pPr>
      <w:r>
        <w:rPr/>
        <w:t xml:space="preserve">Кроме того, на основании судебного приказа мирового судьи судебного участка № 88 Феодосийского судебного района от дата по делу № 2-88-931/2017 с Михалькова И.П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 период с дата по дата за предоставленные услуги по теплоснабжению взыскано сумма, судебный приказ предъявлен истцом к исполнению, что подтверждает факт списания с пенсионной карты ответчика суммы сумма </w:t>
      </w:r>
    </w:p>
    <w:p>
      <w:pPr>
        <w:pStyle w:val="Normal"/>
        <w:ind w:left="-426" w:firstLine="426"/>
        <w:jc w:val="both"/>
        <w:rPr/>
      </w:pPr>
      <w:r>
        <w:rPr/>
        <w:t>Фактически за период времени с дата по дата ответчики потребили услуги по центральному отоплению на сумму сумма Оплата ответчиками не проводилась, что подтверждается материалами дела и не опровергается ответчиками.</w:t>
      </w:r>
    </w:p>
    <w:p>
      <w:pPr>
        <w:pStyle w:val="Normal"/>
        <w:ind w:left="-426" w:firstLine="426"/>
        <w:jc w:val="both"/>
        <w:rPr/>
      </w:pPr>
      <w:r>
        <w:rPr/>
        <w:t xml:space="preserve">Принимая во внимание изложенное, 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халькову Ивану Петровичу, Михалькову Алексею Ивановичу о взыскании задолженности по оплате за услуги теплоснабжения подлежат удовлетворению. </w:t>
      </w:r>
    </w:p>
    <w:p>
      <w:pPr>
        <w:pStyle w:val="Normal"/>
        <w:ind w:left="-426" w:firstLine="426"/>
        <w:jc w:val="both"/>
        <w:rPr/>
      </w:pPr>
      <w:r>
        <w:rPr/>
        <w:t>В соответствии с ч. 1 ст. 98 ГПК РФ стороне, в пользу которой состоялось решение, суд присуждает возместить с другой стороны все понесённые по делу судебные расходы.</w:t>
      </w:r>
    </w:p>
    <w:p>
      <w:pPr>
        <w:pStyle w:val="Normal"/>
        <w:ind w:left="-426" w:firstLine="426"/>
        <w:jc w:val="both"/>
        <w:rPr/>
      </w:pPr>
      <w:r>
        <w:rPr/>
        <w:t>Поскольку исковые требования удовлетворены, с ответчиков в пользу истца подлежит уплате государственная пошлина в сумме сумма,71руб.</w:t>
      </w:r>
    </w:p>
    <w:p>
      <w:pPr>
        <w:pStyle w:val="Normal"/>
        <w:ind w:left="-426" w:firstLine="426"/>
        <w:jc w:val="both"/>
        <w:rPr/>
      </w:pPr>
      <w:r>
        <w:rPr/>
        <w:t>Руководствуясь ст.ст. 194-196, 233 ГПК РФ, суд,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ихалькову ..., Михалькову ... о взыскании задолженности за предоставленные услуги (центральное отопление), третье лицо – МУП «ЖЭК №3» – удовлетворить.</w:t>
      </w:r>
    </w:p>
    <w:p>
      <w:pPr>
        <w:pStyle w:val="Normal"/>
        <w:ind w:left="-426" w:firstLine="426"/>
        <w:jc w:val="both"/>
        <w:rPr/>
      </w:pPr>
      <w:r>
        <w:rPr/>
        <w:t>Взыскать солидарно с Михалькова ...,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16592руб. 73 коп.</w:t>
      </w:r>
    </w:p>
    <w:p>
      <w:pPr>
        <w:pStyle w:val="Normal"/>
        <w:ind w:left="-426" w:firstLine="426"/>
        <w:jc w:val="both"/>
        <w:rPr/>
      </w:pPr>
      <w:r>
        <w:rPr/>
        <w:t xml:space="preserve">Взыскать с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 </w:t>
      </w:r>
    </w:p>
    <w:p>
      <w:pPr>
        <w:pStyle w:val="Normal"/>
        <w:ind w:left="-426" w:firstLine="426"/>
        <w:jc w:val="both"/>
        <w:rPr/>
      </w:pPr>
      <w:r>
        <w:rPr/>
        <w:t>Взыскать с Михалькова ...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сумма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