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6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left="-567" w:right="-574" w:firstLine="567"/>
        <w:jc w:val="both"/>
        <w:rPr/>
      </w:pPr>
      <w:r>
        <w:rPr/>
        <w:t xml:space="preserve">г. Феодосия                                                                                   09 апреля 2019 года                                                                                  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right="-574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при участии: представителя истца по доверенности Олейниковой Л.В., ответчика: Михалькова А.И., действующего от своего имени и от имени ответчика Михалькова И.П.; представителя третьего лица МУП «ЖЭК №3» – Бабенко И.Н.</w:t>
      </w:r>
    </w:p>
    <w:p>
      <w:pPr>
        <w:pStyle w:val="Normal"/>
        <w:ind w:left="-567" w:right="-574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ихалькову ..., Михалькову ... о взыскании задолженности за предоставленные услуги (центральное отопление), третье лицо – МУП «ЖЭК №3»,</w:t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ихалькову ..., Михалькову ... о взыскании задолженности за предоставленные услуги (центральное отопление), третье лицо – МУП «ЖЭК №3» – удовлетворить.</w:t>
      </w:r>
    </w:p>
    <w:p>
      <w:pPr>
        <w:pStyle w:val="Normal"/>
        <w:ind w:left="-567" w:right="-574" w:firstLine="567"/>
        <w:jc w:val="both"/>
        <w:rPr/>
      </w:pPr>
      <w:r>
        <w:rPr/>
        <w:t>Взыскать солидарно с Михалькова ..., Михаль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16592руб. 73 коп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зыскать с Михаль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сумма </w:t>
      </w:r>
    </w:p>
    <w:p>
      <w:pPr>
        <w:pStyle w:val="Normal"/>
        <w:ind w:left="-567" w:right="-574" w:firstLine="567"/>
        <w:jc w:val="both"/>
        <w:rPr/>
      </w:pPr>
      <w:r>
        <w:rPr/>
        <w:t>Взыскать с Михаль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сумм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