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170/2018</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от 16.10.2019)</w:t>
      </w:r>
    </w:p>
    <w:p>
      <w:pPr>
        <w:pStyle w:val="Normal"/>
        <w:rPr/>
      </w:pPr>
      <w:r>
        <w:rPr/>
        <w:t>г. Феодосия                                                                           26 сентября 2019 года</w:t>
      </w:r>
    </w:p>
    <w:p>
      <w:pPr>
        <w:pStyle w:val="Normal"/>
        <w:ind w:left="-426"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426" w:firstLine="426"/>
        <w:jc w:val="both"/>
        <w:rPr/>
      </w:pPr>
      <w:r>
        <w:rPr/>
        <w:t>при секретаре Савченко А.О., с участии: истца Резниченко Г.А.;</w:t>
      </w:r>
    </w:p>
    <w:p>
      <w:pPr>
        <w:pStyle w:val="Normal"/>
        <w:ind w:left="-426" w:firstLine="426"/>
        <w:jc w:val="both"/>
        <w:rPr/>
      </w:pPr>
      <w:r>
        <w:rPr/>
        <w:t>рассмотрев в открытом судебном заседании гражданское дело по иску Резниченко ... к ООО «Эпл Плас» о защите прав потребителя, взыскании материального и морального вреда, третье лицо: Территориальный отдел по г. Феодосии, г. Судаку и Кировскому району Межрайонного управления Роспотребнадзора по Республике Крым и г. Севастополю -</w:t>
      </w:r>
    </w:p>
    <w:p>
      <w:pPr>
        <w:pStyle w:val="Normal"/>
        <w:ind w:left="-426" w:firstLine="426"/>
        <w:jc w:val="center"/>
        <w:rPr/>
      </w:pPr>
      <w:r>
        <w:rPr/>
        <w:t>установил:</w:t>
      </w:r>
    </w:p>
    <w:p>
      <w:pPr>
        <w:pStyle w:val="Normal"/>
        <w:ind w:left="-426" w:firstLine="426"/>
        <w:jc w:val="both"/>
        <w:rPr/>
      </w:pPr>
      <w:r>
        <w:rPr/>
        <w:t>Истец Резниченко Г.А. обратился в суд с иском к ООО «Эпл Плас» о защите прав потребителя, взыскании материального и морального вреда,  ссылаясь в обоснование своих требований на следующие доводы и обстоятельства.</w:t>
      </w:r>
    </w:p>
    <w:p>
      <w:pPr>
        <w:pStyle w:val="Normal"/>
        <w:ind w:left="-426" w:firstLine="426"/>
        <w:jc w:val="both"/>
        <w:rPr/>
      </w:pPr>
      <w:r>
        <w:rPr/>
        <w:t>дата истец приобрел в магазине «Индикатор» ООО «ЭПЛ ПЛАС», расположенном по адресу: адрес телевизор LED ВВК 20 LEM-1033/T2C чёрный/HD READY/50Hz/DVB-T2/DVB-C/USB (RUS) стоимостью сумма, что подтверждается товарным чеком ЭЛЛ-телефон от дата. Срок гарантии на товар составляет дата с момента продажи. В сентябре 2018 года в телевизоре были обнаружены следующие существенные недостатки: на экране телевизора появились полосы и экран стал темнеть. Указанные недостатки препятствуют использованию телевизора по его прямому назначению. Телевизор был передан продавцу — магазину «Индикатор» для гарантийного ремонта. Через месяц телевизор вернули по Акту выполненных работ к наряду заказу № 107660 от дата. с формулировкой «В условиях АСЦ заявленный дефект не проявился». Через полтора месяца, дата, телевизор отказался включаться от пульта. Указанный недостаток препятствует использованию телевизора по его прямому назначению. Телевизор передан продавцу — магазину «Индикатор» для гарантийного ремонта: Квитанция № Мал-телефон от дата. дата истец обратился к ответчику о возврате телевизора, однако телевизор после ремонта не был возвращен в течении 45 дней. дата, на имя директора ООО «Эпл Плас» направлена претензия о расторжении договора купли-продажи телевизора. дата, через 55 дней, телевизор возвращен с актом, о том, что заявленный дефект не подпадает под гарантии производителя. Просил расторгнуть договор купли продажи телевизора, взыскать с ответчика стоимость телевизора в размере сумма, неустойку за нарушение сроков гарантийного ремонта в размере сумма, моральный вред в сумме сумма, и штраф в размере 50% от суммы, подлежащей взысканию.</w:t>
      </w:r>
    </w:p>
    <w:p>
      <w:pPr>
        <w:pStyle w:val="Normal"/>
        <w:ind w:left="-426" w:firstLine="426"/>
        <w:jc w:val="both"/>
        <w:rPr/>
      </w:pPr>
      <w:r>
        <w:rPr/>
        <w:t>В судебном заседании истец Резниченко Г.А. на иске настаивал в полном объеме, приведя те же доводы, изложенные в письменном виде. Кроме того, суду пояснил, что сдавал на ремонт телевизор пыльный, а в сервисный центр он поступил дата грязным, с разводами и потертостями, где он находился 20 дней, ему не понятно. Откуда в телевизоре взялись тараканы, он не знает.</w:t>
      </w:r>
    </w:p>
    <w:p>
      <w:pPr>
        <w:pStyle w:val="Normal"/>
        <w:ind w:left="-426" w:firstLine="426"/>
        <w:jc w:val="both"/>
        <w:rPr/>
      </w:pPr>
      <w:r>
        <w:rPr/>
        <w:t xml:space="preserve">Представитель ответчика ООО «ЭПЛ ПЛАС» в судебном заседании исковые требования не признал, возражал против иска, ссылаясь на то, что истцом нарушены гарантийные требования производителя – телевизор снят с гарантийного ремонта, так как в нем имеются биологические следы жизнедеятельности – тараканы, что является основанием для отказа в иске. </w:t>
      </w:r>
    </w:p>
    <w:p>
      <w:pPr>
        <w:pStyle w:val="Normal"/>
        <w:ind w:left="-426" w:firstLine="426"/>
        <w:jc w:val="both"/>
        <w:rPr/>
      </w:pPr>
      <w:r>
        <w:rPr/>
        <w:t>Выслушав истца, представителя ответчика Моторного А.В., исследовав материалы дела, в том числе, заключение Территориального отдела по г. Феодосии, г. Судаку и Кировскому району Межрегионального управления Роспотребнадзора по РК и г. Севастополю, суд приходит к следующим выводам.</w:t>
      </w:r>
    </w:p>
    <w:p>
      <w:pPr>
        <w:pStyle w:val="Normal"/>
        <w:ind w:left="-426" w:firstLine="426"/>
        <w:jc w:val="both"/>
        <w:rPr/>
      </w:pPr>
      <w:r>
        <w:rPr/>
        <w:t>Как следует из материалов дела, Резниченко Г.А. приобрел в ООО "Эпл Плас" телевизор LED ВВК 20 LEM-1033/T2C с гарантийным сроком товара дата, оплатив за него стоимостью сумма, что подтверждается товарным чеком ЭЛЛ-телефон от дата (л.д. 5-6).</w:t>
      </w:r>
    </w:p>
    <w:p>
      <w:pPr>
        <w:pStyle w:val="Normal"/>
        <w:ind w:left="-426" w:firstLine="426"/>
        <w:jc w:val="both"/>
        <w:rPr/>
      </w:pPr>
      <w:r>
        <w:rPr/>
        <w:t>Материалами дела также установлено, что Резниченко Г.А. передал телевизор (внешний вид: «БУ, пыль») через магазин "Индиккатор" в ООО «Эпл Плас» для устранения недостатков, указав в качестве недостатков «не включается, требование ремонт», что подтверждается квитанцией о приеме от дата (л.д. 7).</w:t>
      </w:r>
    </w:p>
    <w:p>
      <w:pPr>
        <w:pStyle w:val="Normal"/>
        <w:ind w:left="-426" w:firstLine="426"/>
        <w:jc w:val="both"/>
        <w:rPr/>
      </w:pPr>
      <w:r>
        <w:rPr/>
        <w:t>Также установлено, что Резниченко Г.А. обратился к продавцу ООО "Эпл Плас" с претензией от дата, указав, что ремонт телевизора в нарушение всех разумных сроков не произведен, товар не возвращен, что является нарушением ст. 20 Закона "О защите прав потребителей". В связи с чем, в соответствии с положениями ст. ст. 18, 19 Закона "О защите прав потребителей" из-за нарушения сроков ремонта телевизора сообщил, что отказывается от исполнения договора купли-продажи и просил возвратить уплаченную за товар сумму (л.д. 4).</w:t>
      </w:r>
    </w:p>
    <w:p>
      <w:pPr>
        <w:pStyle w:val="Normal"/>
        <w:ind w:left="-426" w:firstLine="426"/>
        <w:jc w:val="both"/>
        <w:rPr/>
      </w:pPr>
      <w:r>
        <w:rPr/>
        <w:t>ООО "Эпл Плас" ответ на претензию Резниченко Г.А. не предоставил. Претензия получена ответчиком дата (л.д. 10).</w:t>
      </w:r>
    </w:p>
    <w:p>
      <w:pPr>
        <w:pStyle w:val="Normal"/>
        <w:ind w:left="-426" w:firstLine="426"/>
        <w:jc w:val="both"/>
        <w:rPr/>
      </w:pPr>
      <w:r>
        <w:rPr/>
        <w:t>дата ответчик вернул истцу телевизор с актом технического состояния, в котором значится, что телевизор поступил в сервисный центр «грязный, потертости, разводы», заявленный дефект не покрывается гарантией производителя, а именно: следы жизнедеятельности насекомых (тараканы). Товар не отремонтирован, доставлен в магазин из сервисного центра с устраненным дефектом (л.д. 38, 55).</w:t>
      </w:r>
    </w:p>
    <w:p>
      <w:pPr>
        <w:pStyle w:val="Normal"/>
        <w:ind w:left="-426" w:firstLine="426"/>
        <w:jc w:val="both"/>
        <w:rPr/>
      </w:pPr>
      <w:r>
        <w:rPr/>
        <w:t xml:space="preserve">дата по делу назначена товароведческая экспертиза. </w:t>
      </w:r>
    </w:p>
    <w:p>
      <w:pPr>
        <w:pStyle w:val="Normal"/>
        <w:ind w:left="-426" w:firstLine="426"/>
        <w:jc w:val="both"/>
        <w:rPr/>
      </w:pPr>
      <w:r>
        <w:rPr/>
        <w:t xml:space="preserve">дата дело возвращено в суд без исполнения. Истец не предоставил товар на экспертизу. </w:t>
      </w:r>
    </w:p>
    <w:p>
      <w:pPr>
        <w:pStyle w:val="Normal"/>
        <w:ind w:left="-426" w:firstLine="426"/>
        <w:jc w:val="both"/>
        <w:rPr/>
      </w:pPr>
      <w:r>
        <w:rPr/>
        <w:t xml:space="preserve">В судебном заседании истец суду пояснил, что желал присутствовать на проведении экспертизы, однако экспертное учреждение ему пояснило, что экспертиза будет проводиться не в г. Симферополе, а в адрес, что сделает невозможным его участие в проведении экспертизы.  </w:t>
      </w:r>
    </w:p>
    <w:p>
      <w:pPr>
        <w:pStyle w:val="Normal"/>
        <w:ind w:left="-426" w:firstLine="426"/>
        <w:jc w:val="both"/>
        <w:rPr/>
      </w:pPr>
      <w:r>
        <w:rPr/>
        <w:t>Ответчик экспертизу не оплатил. Самоустранился от проведения экспертизы.</w:t>
      </w:r>
    </w:p>
    <w:p>
      <w:pPr>
        <w:pStyle w:val="Normal"/>
        <w:ind w:left="-426" w:firstLine="426"/>
        <w:jc w:val="both"/>
        <w:rPr/>
      </w:pPr>
      <w:r>
        <w:rPr/>
        <w:t>Согласно доказательствам, предоставленным истцом в судебное заседание, ответчик вернул телевизор истцу только дата, т.е. через 55 дней, тем самым грубо нарушив сроки, установленные Законом "О защите прав потребителей" (Далее по тексту - Закона).</w:t>
      </w:r>
    </w:p>
    <w:p>
      <w:pPr>
        <w:pStyle w:val="Normal"/>
        <w:ind w:left="-426" w:firstLine="426"/>
        <w:jc w:val="both"/>
        <w:rPr/>
      </w:pPr>
      <w:r>
        <w:rPr/>
        <w:t>Согласно ч. 1 ст. 13 Закона,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left="-426" w:firstLine="426"/>
        <w:jc w:val="both"/>
        <w:rPr/>
      </w:pPr>
      <w:r>
        <w:rPr/>
        <w:t>В соответствии с Постановлением Правительства Российской Федерации от дата N 575, к технически сложным товарам относится, автотранспортные средства и номерные агрегаты к ним, мотоциклы, мотороллеры, снегоходы, катера, яхты, лодочные моторы, холодильники и морозильники, стиральные машины автоматические, персональные компьютеры с основными периферийными устройствами, тракторы сельскохозяйственные, мотоблоки, мотокультиваторы.</w:t>
      </w:r>
    </w:p>
    <w:p>
      <w:pPr>
        <w:pStyle w:val="Normal"/>
        <w:ind w:left="-426" w:firstLine="426"/>
        <w:jc w:val="both"/>
        <w:rPr/>
      </w:pPr>
      <w:r>
        <w:rPr/>
        <w:t>Таким образом, на основании указанной нормы был утвержден 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который не включает телевизор. Однако в п. 11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дата N 55), указано, что бытовая радиоэлектронная аппаратура (телевизор) являются технически сложными товарами. Из п. 47 раздела IV Правил продажи отдельных видов товаров утвержденный Постановлением Правительства РФ от дата N 55) также следует, что бытовая радиоэлектронная аппаратура (телевизор) относится к технически сложным товарам. Следовательно, телевизоры являются технически сложными товарами.</w:t>
      </w:r>
    </w:p>
    <w:p>
      <w:pPr>
        <w:pStyle w:val="Normal"/>
        <w:ind w:left="-426" w:firstLine="426"/>
        <w:jc w:val="both"/>
        <w:rPr/>
      </w:pPr>
      <w:r>
        <w:rPr/>
        <w:t>В соответствии со ст. 18 Закона, потребитель в случае обнаружения в товаре недостатков, в отношении технически сложного товара,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случае нарушения установленных настоящим Законом сроков устранения недостатков товара.</w:t>
      </w:r>
    </w:p>
    <w:p>
      <w:pPr>
        <w:pStyle w:val="Normal"/>
        <w:ind w:left="-426" w:firstLine="426"/>
        <w:jc w:val="both"/>
        <w:rPr/>
      </w:pPr>
      <w:r>
        <w:rPr/>
        <w:t>В соответствии с п. 1 ст. 20 Закона,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ind w:left="-426" w:firstLine="426"/>
        <w:jc w:val="both"/>
        <w:rPr/>
      </w:pPr>
      <w:r>
        <w:rPr/>
        <w:t>Согласно п. 1 ст. 23 Закона,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left="-426" w:firstLine="426"/>
        <w:jc w:val="both"/>
        <w:rPr/>
      </w:pPr>
      <w:r>
        <w:rPr/>
        <w:t>Законом "О защите прав потребителей" срок устранения недостатков товара не может превышать 45 (сорок пять) дней, однако ответчик, несмотря на письменное обращение истца, не известил его в установленные законом сроки о том, что товар не подпадает под гарантийный ремонт, и может быть передан потребителю, в связи с чем, мировой судья приходит к выводу о том, что ответчик грубо нарушил права потребителя, в связи с чем, считает исковые требования о расторжении договора купли-продажи от дата, заключенного между Резниченко Г.А. и ответчиком ООО "Эпл Плас" подлежащими удовлетворению, поскольку ответчик необоснованно удерживал у себя телевизор свыше 45 дней, а именно с дата по дата включительно.</w:t>
      </w:r>
    </w:p>
    <w:p>
      <w:pPr>
        <w:pStyle w:val="Normal"/>
        <w:ind w:left="-426" w:firstLine="426"/>
        <w:jc w:val="both"/>
        <w:rPr/>
      </w:pPr>
      <w:r>
        <w:rPr/>
        <w:t>Согласно ст. 15 Закона РФ "О защите прав потребителей" моральный вред, причиненный вследствие нарушения изготовителем (исполнителем, продавцом)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left="-426" w:firstLine="426"/>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left="-426" w:firstLine="426"/>
        <w:jc w:val="both"/>
        <w:rPr/>
      </w:pPr>
      <w:r>
        <w:rPr/>
        <w:t xml:space="preserve">Поскольку в судебном заседании установлено, что ответчиком нарушены права истца как потребителя, мировой судья считает возможным частично удовлетворить требования Резниченко Г.А. о компенсации морального вреда исходя из принципа разумности и справедливости. </w:t>
      </w:r>
    </w:p>
    <w:p>
      <w:pPr>
        <w:pStyle w:val="Normal"/>
        <w:ind w:left="-426" w:firstLine="426"/>
        <w:jc w:val="both"/>
        <w:rPr/>
      </w:pPr>
      <w:r>
        <w:rPr/>
        <w:t>На основании п. 6 ст. 13 Закона Российской Федерации "О защите прав потребителей" и п. 46 Постановления Пленума Верховного Суда Российской Федерации от дата N 17 "О рассмотрении судами гражданских дел по спорам о защите прав потребителей" с ответчика за неудовлетворение требований потребителя в добровольном порядке подлежит взысканию штраф в размере 50% от суммы, взысканной в пользу потребителя.</w:t>
      </w:r>
    </w:p>
    <w:p>
      <w:pPr>
        <w:pStyle w:val="Normal"/>
        <w:ind w:left="-426" w:firstLine="426"/>
        <w:jc w:val="both"/>
        <w:rPr/>
      </w:pPr>
      <w:r>
        <w:rPr/>
        <w:t>Поскольку исковые требования удовлетворены частично, с ответчика в пользу местного бюджета подлежит взысканию государственная пошлина соразмерно удовлетворенным исковым требованиям.</w:t>
      </w:r>
    </w:p>
    <w:p>
      <w:pPr>
        <w:pStyle w:val="Normal"/>
        <w:ind w:left="-426" w:firstLine="426"/>
        <w:jc w:val="both"/>
        <w:rPr/>
      </w:pPr>
      <w:r>
        <w:rPr/>
        <w:t>Руководствуясь ст.ст. 194-198 Гражданского процессуального кодекса Российской Федерации, суд</w:t>
      </w:r>
    </w:p>
    <w:p>
      <w:pPr>
        <w:pStyle w:val="Normal"/>
        <w:ind w:left="-426" w:firstLine="426"/>
        <w:jc w:val="center"/>
        <w:rPr/>
      </w:pPr>
      <w:r>
        <w:rPr/>
        <w:t>решил:</w:t>
      </w:r>
    </w:p>
    <w:p>
      <w:pPr>
        <w:pStyle w:val="Normal"/>
        <w:ind w:left="-426" w:firstLine="426"/>
        <w:jc w:val="both"/>
        <w:rPr/>
      </w:pPr>
      <w:r>
        <w:rPr/>
        <w:t>Исковые требования по иску Резниченко ... к ООО «Эпл Плас» - удовлетворить частично.</w:t>
      </w:r>
    </w:p>
    <w:p>
      <w:pPr>
        <w:pStyle w:val="Normal"/>
        <w:ind w:left="-426" w:firstLine="426"/>
        <w:jc w:val="both"/>
        <w:rPr/>
      </w:pPr>
      <w:r>
        <w:rPr/>
        <w:t>Расторгнуть договор купли-продажи телевизора LED BBK 20 LEM -1033/T2C, заключенный дата между Резниченко ... и  ООО «Эпл Плас».</w:t>
      </w:r>
    </w:p>
    <w:p>
      <w:pPr>
        <w:pStyle w:val="Normal"/>
        <w:ind w:left="-426" w:firstLine="426"/>
        <w:jc w:val="both"/>
        <w:rPr/>
      </w:pPr>
      <w:r>
        <w:rPr/>
        <w:t>Взыскать с ООО «Эпл Плас»  в пользу Резниченко ... стоимость телевизора в сумме сумма, неустойку за просрочку устранения недостатков товара свыше 45 дней в сумме сумма,  компенсацию морального вреда в сумме сумма, штраф в размере сумма, а всего взыскать сумма</w:t>
      </w:r>
    </w:p>
    <w:p>
      <w:pPr>
        <w:pStyle w:val="Normal"/>
        <w:ind w:left="-426" w:firstLine="426"/>
        <w:jc w:val="both"/>
        <w:rPr/>
      </w:pPr>
      <w:r>
        <w:rPr/>
        <w:t>Обязать Резниченко ... возвратить ООО «Эпл Плас» через магазин «Индикатор» телевизор LED BBK 20 LEM -1033/T2C.</w:t>
      </w:r>
    </w:p>
    <w:p>
      <w:pPr>
        <w:pStyle w:val="Normal"/>
        <w:ind w:left="-426" w:firstLine="426"/>
        <w:jc w:val="both"/>
        <w:rPr/>
      </w:pPr>
      <w:r>
        <w:rPr/>
        <w:t>Взыскать с ООО «Эпл Плас»  государственную пошлину в местный бюджет в размере сумма на реквизиты: КБК 18210803010011000110, наименование получателя платежа: УФК по Республике Крым (межрайонная ИФНС №4 по Республике Крым), ИНН телефон, КПП телефон; код ОКТМО муниципального образования телефон; наименование банка получателя платежа: Отделение по Республике Крым ЦБ РФ,  БИК телефон, счет 40101810335100010001.</w:t>
      </w:r>
    </w:p>
    <w:p>
      <w:pPr>
        <w:pStyle w:val="Normal"/>
        <w:ind w:left="-426" w:firstLine="426"/>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 со дня его изготовления в окончательной форме.</w:t>
      </w:r>
    </w:p>
    <w:p>
      <w:pPr>
        <w:pStyle w:val="Normal"/>
        <w:ind w:left="-426" w:firstLine="426"/>
        <w:jc w:val="both"/>
        <w:rPr/>
      </w:pPr>
      <w:r>
        <w:rPr/>
        <w:t>Мировой судья                     (подпись)                          Е.В. Тимохина</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18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