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176/2024</w:t>
      </w:r>
    </w:p>
    <w:p>
      <w:pPr>
        <w:pStyle w:val="Normal"/>
        <w:jc w:val="right"/>
        <w:rPr/>
      </w:pPr>
      <w:r>
        <w:rPr/>
        <w:t>УИД: 91rs0012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. Феодосия                                                                                </w:t>
        <w:tab/>
        <w:t xml:space="preserve"> 13 февраля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администрации города Феодосии, Попову  о взыскании задолженности по оплате коммунальных услуг за централизованное отопление, третьи лица, не заявляющие самостоятельные требования: МКУ « Управление имущественных и земельных отношений администрации города Феодосии Республики Крым», муниципальное унитарное предприятие муниципального образования городской округ Феодосия Республики Крым «Жилищно-эксплуатационная контора № 5»,</w:t>
      </w:r>
    </w:p>
    <w:p>
      <w:pPr>
        <w:pStyle w:val="Normal"/>
        <w:jc w:val="both"/>
        <w:rPr/>
      </w:pPr>
      <w:r>
        <w:rPr/>
        <w:t>руководствуясь ст.ст. 194-199, 233-235  ГПК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администрации города Феодосии, Попову о взыскании задолженности по оплате коммунальных услуг за централизованное отопление, третьи лица, не заявляющие самостоятельные требования: МКУ « Управление имущественных и земельных отношений администрации города Феодосии Республики Крым», муниципальное унитарное предприятие муниципального образования городской округ Феодосия Республики Крым «Жилищно-эксплуатационная контора № 5» – удовлетворить частично.</w:t>
      </w:r>
    </w:p>
    <w:p>
      <w:pPr>
        <w:pStyle w:val="Normal"/>
        <w:jc w:val="both"/>
        <w:rPr/>
      </w:pPr>
      <w:r>
        <w:rPr/>
        <w:t>Взыскать с Попова 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централизованное отопление за период с 01.11.2020 по 30.04.2022 в размере 17762,59 рублей, пени за период с 01.01.2021 по 30.04.2022 в размере 1621,64 руб., а также расходы по оплате госпошлины в сумме 775,37 рублей.</w:t>
      </w:r>
    </w:p>
    <w:p>
      <w:pPr>
        <w:pStyle w:val="Normal"/>
        <w:jc w:val="both"/>
        <w:rPr/>
      </w:pPr>
      <w:r>
        <w:rPr/>
        <w:t>Возвратить государственному унитарному предприятию Республики Крым «Крымтеплокоммунэнерго» в лице филиала ГУП РК «Крымтеплокоммунэнерго» в г. Феодосия (ИНН 9102028499, ОГРН 1149102047962) излишне уплаченную госпошлину в сумме 224,63 рублей по платёжному поручению № 2026 от 26.08.2022.</w:t>
      </w:r>
    </w:p>
    <w:p>
      <w:pPr>
        <w:pStyle w:val="Normal"/>
        <w:jc w:val="both"/>
        <w:rPr/>
      </w:pPr>
      <w:r>
        <w:rPr/>
        <w:t>В удовлетворении остальной части исковых требований государственному унитарному предприятию Республики Крым «Крымтеплокоммунэнерго» в лице филиала ГУП РК «Крымтеплокоммунэнерго» в г. Феодосия – отказать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