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181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22 марта 2018 г. 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</w:t>
      </w:r>
    </w:p>
    <w:p>
      <w:pPr>
        <w:pStyle w:val="Normal"/>
        <w:bidi w:val="0"/>
        <w:rPr/>
      </w:pPr>
      <w:r>
        <w:rPr/>
        <w:t>с участием представителя истца Федьковой Т.А.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овому заявлению обособленного подразделения в г. Феодосии Кредитного Потребительского Кооператива «Таврический» к Зеленкиной ... о взыскании процентов и неустойки по договору займа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обособленного подразделения в г. Феодосии Кредитного Потребительского Кооператива «Таврический» к Зеленкиной ... о взыскании процентов и неустойки по договору займа удовлетворить.</w:t>
      </w:r>
    </w:p>
    <w:p>
      <w:pPr>
        <w:pStyle w:val="Normal"/>
        <w:bidi w:val="0"/>
        <w:rPr/>
      </w:pPr>
      <w:r>
        <w:rPr/>
        <w:t>Взыскать  с  Зеленкиной ... в пользу обособленного подразделения в г. Феодосии Кредитного Потребительского Кооператива «Таврический»  по договору займа Пенсионный 90% б/п № 16 от дата за период с дата по дата (полное погашение тела кредита) процентов а размере 22095,00 руб., неустойки в сумме – 5008,41 руб., судебные издержки в сумме – 1013,00 руб.,  а всего 28116,41 руб. (двадцать восемь тысяч сто шестнадцать) руб., 41 коп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(подпись)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