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183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6 марта 2018 г.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</w:t>
      </w:r>
    </w:p>
    <w:p>
      <w:pPr>
        <w:pStyle w:val="Normal"/>
        <w:bidi w:val="0"/>
        <w:rPr/>
      </w:pPr>
      <w:r>
        <w:rPr/>
        <w:t>с участием представителя истца Николаева Ю.М.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Туренко ... к Государственному унитарному предприятию Республики Крым «Летно-испытательное предприятие «Взлет» о взыскании денежных средств в порядке регресса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Туренко ... удовлетворить.</w:t>
      </w:r>
    </w:p>
    <w:p>
      <w:pPr>
        <w:pStyle w:val="Normal"/>
        <w:bidi w:val="0"/>
        <w:rPr/>
      </w:pPr>
      <w:r>
        <w:rPr/>
        <w:t>Взыскать с Государственного унитарного предприятия Республики Крым «Летно-испытательное предприятие «Взлет» в пользу Туренко ... денежные средства по договору займа в сумме 46260,76 руб., судебные издержки в сумме – 1587,82 руб., а всего 47848,58 руб. (сорок семь тысяч восемьсот сорок восемь) руб., 58 коп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(подпись)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