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184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26 марта 2018 г.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</w:t>
      </w:r>
    </w:p>
    <w:p>
      <w:pPr>
        <w:pStyle w:val="Normal"/>
        <w:bidi w:val="0"/>
        <w:rPr/>
      </w:pPr>
      <w:r>
        <w:rPr/>
        <w:t>с участием представителя истца Николаева Ю.М.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овому заявлению Султановой ... к Государственному унитарному предприятию Республики Крым «Летно-испытательное предприятие «Взлет» о взыскании денежных средств в порядке регресса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Султановой ... удовлетворить.</w:t>
      </w:r>
    </w:p>
    <w:p>
      <w:pPr>
        <w:pStyle w:val="Normal"/>
        <w:bidi w:val="0"/>
        <w:rPr/>
      </w:pPr>
      <w:r>
        <w:rPr/>
        <w:t>Взыскать с Государственного унитарного предприятия Республики Крым «Летно-испытательное предприятие «Взлет» в пользу Султановой ... денежные средства по договору займа в сумме 19690,00 руб., судебные издержки в сумме – 787 руб., а всего 20477,00 руб. (двадцать тысяч четыреста семьдесят семь) руб., 00 коп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(подпись)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