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19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7 апреля 2018 г.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 Бунякина С.В.,</w:t>
      </w:r>
    </w:p>
    <w:p>
      <w:pPr>
        <w:pStyle w:val="Normal"/>
        <w:bidi w:val="0"/>
        <w:rPr/>
      </w:pPr>
      <w:r>
        <w:rPr/>
        <w:t>третьего лица Зосимова П.А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Садоводческого потребительского кооператива "Виктория" к Картавичус ... о взыскании задолженности по членским взносам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Садоводческому потребительскому кооперативу "Виктория" к Картавичус ... о взыскании задолженности по членским взносам – отказать.</w:t>
      </w:r>
    </w:p>
    <w:p>
      <w:pPr>
        <w:pStyle w:val="Normal"/>
        <w:bidi w:val="0"/>
        <w:rPr/>
      </w:pPr>
      <w:r>
        <w:rPr/>
        <w:t>Взыскать с садоводческого потребительского кооператива "Виктория" государственную пошлину в местный бюджет в размере 400,00 руб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(подпись)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