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 xml:space="preserve">Дело № 2-88-200/2023 </w:t>
      </w:r>
    </w:p>
    <w:p>
      <w:pPr>
        <w:pStyle w:val="Normal"/>
        <w:ind w:firstLine="720"/>
        <w:jc w:val="right"/>
        <w:rPr/>
      </w:pPr>
      <w:r>
        <w:rPr/>
        <w:t>УИД: 91ms0088-01-2023-000267-14</w:t>
      </w:r>
    </w:p>
    <w:p>
      <w:pPr>
        <w:pStyle w:val="Normal"/>
        <w:ind w:firstLine="720"/>
        <w:jc w:val="right"/>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 xml:space="preserve">г. Феодосия                                                                                     </w:t>
        <w:tab/>
        <w:t>14 марта 2023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фио,</w:t>
      </w:r>
    </w:p>
    <w:p>
      <w:pPr>
        <w:pStyle w:val="Normal"/>
        <w:ind w:firstLine="720"/>
        <w:jc w:val="both"/>
        <w:rPr/>
      </w:pPr>
      <w:r>
        <w:rPr/>
        <w:t>при секретаре судебного заседания Савченко А.О.,</w:t>
      </w:r>
    </w:p>
    <w:p>
      <w:pPr>
        <w:pStyle w:val="Normal"/>
        <w:ind w:firstLine="720"/>
        <w:jc w:val="both"/>
        <w:rPr/>
      </w:pPr>
      <w:r>
        <w:rPr/>
        <w:t>с участием представителя истца по доверенности Кибенко К.Н., ответчика фио, представителей ответчика по устному заявлению Пономарева А.И., Пономаревой Г.В.,</w:t>
      </w:r>
    </w:p>
    <w:p>
      <w:pPr>
        <w:pStyle w:val="Normal"/>
        <w:ind w:firstLine="720"/>
        <w:jc w:val="both"/>
        <w:rPr/>
      </w:pPr>
      <w:r>
        <w:rPr/>
        <w:t>рассмотрев в открытом судебном заседании гражданское дело по исковому заявлению муниципального унитарного предприятия муниципального образования городской округ Феодосия Республики Крым «Комплексное благоустройство Орджоникидзе» к фио о взыскании задолженности по оплате жилищных услуг,</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МУП «КБ Орджоникидзе» обратилось в суд с иском к фио о взыскании задолженности по оплате коммунальных услуг, в котором с учётом уточнений в порядке статьи 39 Гражданского процессуального кодекса Российской Федерации просило взыскать с ответчика  задолженность по оплате жилищных услуг, образовавшуюся за период с 01.02.2019 по 31.07.2022, в размере 9603,04 рублей, пени за период с 01.06.2019 по 31.03.2022 в размере 1353,59 рублей, а также судебные расходы по оплате государственной пошлины в сумме 467 рублей.</w:t>
      </w:r>
    </w:p>
    <w:p>
      <w:pPr>
        <w:pStyle w:val="Normal"/>
        <w:ind w:firstLine="720"/>
        <w:jc w:val="both"/>
        <w:rPr/>
      </w:pPr>
      <w:r>
        <w:rPr/>
        <w:t>В обоснование исковых требований указывалось на то, что МУП «КБ Орджоникидзе» является правопреемником МУП «ЖЭК № 3» и МУП «ЖЭК № 4», которые с 2015 на основании договора осуществляли управление многоквартирным домом № 65А по адрес в городе Феодосия Республики Крым. фио является общедолевым собственником квартиры № 20 в указанном многоквартирном доме.</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мущества общего пользования жилого дома, однако в течение длительного времени не выполняет обязательства по оплате. Долг по оплате жилищных услуг за период с 01.02.2019 по 31.07.2022 составляет 9603,04 рублей. Кроме того в связи с ненадлежащим исполнением обязательств по внесению платы за жилищно-коммунальные услуги фио начислены пени за период с 01.06.2019 по 31.03.2022 в размере 1353,59 рублей</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07.10.2022 по делу № 2-88-1860/2022 судебный приказ был отменён.</w:t>
      </w:r>
    </w:p>
    <w:p>
      <w:pPr>
        <w:pStyle w:val="Normal"/>
        <w:ind w:firstLine="720"/>
        <w:jc w:val="both"/>
        <w:rPr/>
      </w:pPr>
      <w:r>
        <w:rPr/>
        <w:t>Представитель МУП «КБ Орджоникидзе» по доверенности Кибенко К.Н. в судебном заседании поддержала уточнённые исковые требования в полном объёме, просила их удовлетворить.</w:t>
      </w:r>
    </w:p>
    <w:p>
      <w:pPr>
        <w:pStyle w:val="Normal"/>
        <w:ind w:firstLine="720"/>
        <w:jc w:val="both"/>
        <w:rPr/>
      </w:pPr>
      <w:r>
        <w:rPr/>
        <w:t>В судебном заседании ответчик фио и его представители по устному ходатайству Пономарев А.И., Пономарева Г.В. исковые требования не признали, возражали против их удовлетворения. Считают взимание платы за содержание дома незаконным, поскольку договор с ними никто не заключал, тарифы не обоснованы.</w:t>
      </w:r>
    </w:p>
    <w:p>
      <w:pPr>
        <w:pStyle w:val="Normal"/>
        <w:ind w:firstLine="720"/>
        <w:jc w:val="both"/>
        <w:rPr/>
      </w:pPr>
      <w:r>
        <w:rPr/>
        <w:t>Исследовав материалы дела, выслушав объяснения сторон,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и по оплате коммунальных услуг.</w:t>
      </w:r>
    </w:p>
    <w:p>
      <w:pPr>
        <w:pStyle w:val="Normal"/>
        <w:ind w:firstLine="720"/>
        <w:jc w:val="both"/>
        <w:rPr/>
      </w:pPr>
      <w:r>
        <w:rPr/>
        <w:t>Как усматривается из материалов дела, фио и фио на праве общей совместной собственности принадлежит квартира № по адрес в городе Феодосии, о чём свидетельствует выписка из ЕГРН № КУВИ-001/2023-35625016 от 13.02.2023 и не оспаривается стороной ответчика.</w:t>
      </w:r>
    </w:p>
    <w:p>
      <w:pPr>
        <w:pStyle w:val="Normal"/>
        <w:ind w:firstLine="720"/>
        <w:jc w:val="both"/>
        <w:rPr/>
      </w:pPr>
      <w:r>
        <w:rPr/>
        <w:t>Установлено, что на общем собрании собственников помещений МКД № 64А по адрес в г. Феодосии от 26.03.2015 принято решение выбрать в качестве управляющей компании – МУП «ЖЭК № 3», утвердив тариф по оплате услуг указанной организации согласно решению органа местного самоуправления № 268 от 27.02.2015.</w:t>
      </w:r>
    </w:p>
    <w:p>
      <w:pPr>
        <w:pStyle w:val="Normal"/>
        <w:ind w:firstLine="720"/>
        <w:jc w:val="both"/>
        <w:rPr/>
      </w:pPr>
      <w:r>
        <w:rPr/>
        <w:t>Постановлением главы администрации города Феодосии от 31.08.2020 № 2395 в качестве управляющей организации по управлению многоквартирным домом № 65А по адрес города Феодосии назначено МУП «ЖЭК № 4».</w:t>
      </w:r>
    </w:p>
    <w:p>
      <w:pPr>
        <w:pStyle w:val="Normal"/>
        <w:ind w:firstLine="720"/>
        <w:jc w:val="both"/>
        <w:rPr/>
      </w:pPr>
      <w:r>
        <w:rPr/>
        <w:t>7 июня 2021 г. между МУП «ЖЭК № 4» (управляющая компания) и собственниками общего имущества многоквартирного дома в лице председателя МКД Кравченко В.М. на основании решения общего собрания собственников помещений многоквартирного жилого дома от 25.04.2021, заключен договор управления многоквартирным домом № 65А по адрес в г. Феодосии, по условиям которого управляющая компания за плату оказывает услуги и выполняет работы по надлежащему содержанию и текущему ремонту общего имущества указанного МКД согласно перечню, указанному в Приложении № 2 (пункты 1.1 – 1.3 договора).</w:t>
      </w:r>
    </w:p>
    <w:p>
      <w:pPr>
        <w:pStyle w:val="Normal"/>
        <w:ind w:firstLine="720"/>
        <w:jc w:val="both"/>
        <w:rPr/>
      </w:pPr>
      <w:r>
        <w:rPr/>
        <w:t>Пунктом 10.1 договора предусмотрено, что договор действует с 07.06.2021 по 07.06.2026.</w:t>
      </w:r>
    </w:p>
    <w:p>
      <w:pPr>
        <w:pStyle w:val="Normal"/>
        <w:ind w:firstLine="720"/>
        <w:jc w:val="both"/>
        <w:rPr/>
      </w:pPr>
      <w:r>
        <w:rPr/>
        <w:t xml:space="preserve">В соответствии с подп. 1.1 п. 1 ст. 8 ГК РФ гражданские права и обязанности возникают, в том числе, из решений собраний в случаях, предусмотренных законом. </w:t>
      </w:r>
    </w:p>
    <w:p>
      <w:pPr>
        <w:pStyle w:val="Normal"/>
        <w:ind w:firstLine="720"/>
        <w:jc w:val="both"/>
        <w:rPr/>
      </w:pPr>
      <w:r>
        <w:rPr/>
        <w:t xml:space="preserve">Согласно п. 2 ст. 181.1 ГК РФ решение собрания, с которым закон связывает гражданско-правовые последствия, порождает правовые последствия, на которые решение собрания направлено, для всех лиц, имевших право участвовать в данном собрании (участников юридического лица, собственников, кредиторов при банкротстве и других - участников гражданско-правового сообщества), а также для иных лиц, если это установлено законом или вытекает из существа отношений. </w:t>
      </w:r>
    </w:p>
    <w:p>
      <w:pPr>
        <w:pStyle w:val="Normal"/>
        <w:ind w:firstLine="720"/>
        <w:jc w:val="both"/>
        <w:rPr/>
      </w:pPr>
      <w:r>
        <w:rPr/>
        <w:t>В п. 103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разъяснено, что под решениями собраний понимаются решения гражданско-правового сообщества, то есть определенной группы лиц, наделенной полномочиями принимать на собраниях решения, с которыми закон связывает гражданско-правовые последствия, обязательные для всех лиц, имевших право участвовать в таком собрании, а также для иных лиц, если это установлено законом или вытекает из существа отношений.</w:t>
      </w:r>
    </w:p>
    <w:p>
      <w:pPr>
        <w:pStyle w:val="Normal"/>
        <w:ind w:firstLine="720"/>
        <w:jc w:val="both"/>
        <w:rPr/>
      </w:pPr>
      <w:r>
        <w:rPr/>
        <w:t>Решение общего собрания, оформленное Протоколом от 25.04.2021, как и сам договор управления от 07.06.2021 не оспорены, не признаны судом недействительными, следовательно, является обязательным для всех собственников помещений в МКД № 65А по адрес в городе Феодосии. В судебном заседании ответчику разъяснено право обжаловать решение общего собрания и договор управления путём предъявления самостоятельного иска в районный суд. Данным правом фио на момент вынесения решения суда не воспользовался.</w:t>
      </w:r>
    </w:p>
    <w:p>
      <w:pPr>
        <w:pStyle w:val="Normal"/>
        <w:ind w:firstLine="720"/>
        <w:jc w:val="both"/>
        <w:rPr/>
      </w:pPr>
      <w:r>
        <w:rPr/>
        <w:t>Кроме того, суд обращает внимание, что договор управления от 07.06.2021 с управляющей компанией был заключен Кравченко В.М., которая является одним из собственников помещений указанного МКД.</w:t>
      </w:r>
    </w:p>
    <w:p>
      <w:pPr>
        <w:pStyle w:val="Normal"/>
        <w:ind w:firstLine="720"/>
        <w:jc w:val="both"/>
        <w:rPr/>
      </w:pPr>
      <w:r>
        <w:rPr/>
        <w:t>По своей юридической природе договор управления многоквартирным домом является договором со множественностью лиц на стороне собственников помещений многоквартирного жилого дома и действующее законодательство не ставит факт заключения договора управления многоквартирным домом в зависимость от подписания такого договора всеми без исключения собственниками многоквартирного дома.</w:t>
      </w:r>
    </w:p>
    <w:p>
      <w:pPr>
        <w:pStyle w:val="Normal"/>
        <w:ind w:firstLine="720"/>
        <w:jc w:val="both"/>
        <w:rPr/>
      </w:pPr>
      <w:r>
        <w:rPr/>
        <w:t>Как разъяснено в пункте 12 постановления Пленума Верховного Суда РФ от 27.06.2017 N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наниматели и собственники обязаны вносить плату за содержание и текущий ремонт общего имущества в многоквартирном доме независимо от факта пользования общим имуществом, например лифтом. Отсутствие письменного договора управления у собственника с управляющей организацией не освобождает его от внесения платы за содержание общего имущества (часть 3 статьи 30, часть 1 статьи 36, пункт 2 части 1 и пункт 1 части 2 статьи 154, часть 1 статьи 158, часть 1 статьи 162 ЖК РФ).</w:t>
      </w:r>
    </w:p>
    <w:p>
      <w:pPr>
        <w:pStyle w:val="Normal"/>
        <w:ind w:firstLine="720"/>
        <w:jc w:val="both"/>
        <w:rPr/>
      </w:pPr>
      <w:r>
        <w:rPr/>
        <w:t>С учётом изложенного отсутствие у фио заключенного в письменном виде договора с управляющей компанией не освобождает его, как собственника, от несения расходов по содержанию общего имущества МКД.</w:t>
      </w:r>
    </w:p>
    <w:p>
      <w:pPr>
        <w:pStyle w:val="Normal"/>
        <w:ind w:firstLine="720"/>
        <w:jc w:val="both"/>
        <w:rPr/>
      </w:pPr>
      <w:r>
        <w:rPr/>
        <w:t>Установлено, что на основании решения 127 сессии Феодосийского городского совета Республики Крым 1 созыва от 28.06.2019 № 1224 «О реорганизации муниципального унитарного предприятия муниципального образования городской округ Феодосия Республики Крым «Жилищно-эксплуатационная контора №4», постановления администрации города Феодосии Республики Крым от 28.06.2019 №2264 «О реорганизации муниципального и унитарного предприятия муниципального образования городской округ Феодосия Республики Крым «Жилищно-эксплуатационная контора № 4» путём присоединения к нему муниципального унитарного предприятия муниципального образования городской округ Феодосия Республики Крым «Жилищно-эксплуатационная контора № 3», постановления администрации города Феодосии Республики Крым от 15.10.2019 № 3516 «О внесении изменений в постановление администрации города Феодосия Республики Крым от 28.06.2019 №2264 «О реорганизации муниципального унитарного предприятия муниципального образования городской округ Феодосия Республики Крым «Жилищно-эксплуатационная контора № 4» путём присоединения к нему муниципального унитарного предприятия муниципального образования городской округ Феодосия Республики Крым «Жилищно-эксплуатационная контора № 3» произведена реорганизация МУП «ЖЭК № 4 путём присоединения к нему МУП «ЖЭК №3».</w:t>
      </w:r>
    </w:p>
    <w:p>
      <w:pPr>
        <w:pStyle w:val="Normal"/>
        <w:ind w:firstLine="720"/>
        <w:jc w:val="both"/>
        <w:rPr/>
      </w:pPr>
      <w:r>
        <w:rPr/>
        <w:t>С декабря 2019 года услуги по управлению, содержанию и техническому обслуживанию МКД осуществляет МУП «ЖЭК №4».</w:t>
      </w:r>
    </w:p>
    <w:p>
      <w:pPr>
        <w:pStyle w:val="Normal"/>
        <w:ind w:firstLine="720"/>
        <w:jc w:val="both"/>
        <w:rPr/>
      </w:pPr>
      <w:r>
        <w:rPr/>
        <w:t>На основании постановления администрации города Феодосии Республики Крым от 02.03.2022 № 647 МУП «ЖЭК №4» реорганизовано путём присоединения к МУП «КБ ОРДЖОНИКИДЗЕ».</w:t>
      </w:r>
    </w:p>
    <w:p>
      <w:pPr>
        <w:pStyle w:val="Normal"/>
        <w:ind w:firstLine="720"/>
        <w:jc w:val="both"/>
        <w:rPr/>
      </w:pPr>
      <w:r>
        <w:rPr/>
        <w:t>Таким образом, деятельность МУП «ЖЭК № 3», МУП «ЖЭК № 4» и МУП «КБ Орджоникидзе» по управлению многоквартирным домом № 65А по адрес в г. Феодосии является легальной, доказательств обратного суду не представлено.</w:t>
      </w:r>
    </w:p>
    <w:p>
      <w:pPr>
        <w:pStyle w:val="Normal"/>
        <w:ind w:firstLine="720"/>
        <w:jc w:val="both"/>
        <w:rPr/>
      </w:pPr>
      <w:r>
        <w:rPr/>
        <w:t>Согласно представленного истцом расчёта задолженность ответчика по оплате жилищных услуг, образовавшаяся за период с 01.02.2019 по 31.07.2022, составляет 9603,04 рублей.</w:t>
      </w:r>
    </w:p>
    <w:p>
      <w:pPr>
        <w:pStyle w:val="Normal"/>
        <w:ind w:firstLine="720"/>
        <w:jc w:val="both"/>
        <w:rPr/>
      </w:pPr>
      <w:r>
        <w:rPr/>
        <w:t>Данный расчёт является арифметически правильным, учтены положения пункта 1 статьи 39 Семейного кодекса Российской Федерации о равенстве долей супругов.</w:t>
      </w:r>
    </w:p>
    <w:p>
      <w:pPr>
        <w:pStyle w:val="Normal"/>
        <w:ind w:firstLine="720"/>
        <w:jc w:val="both"/>
        <w:rPr/>
      </w:pPr>
      <w:r>
        <w:rPr/>
        <w:t>В соответствии с частью 14 статьи 155 ЖК РФ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ind w:firstLine="720"/>
        <w:jc w:val="both"/>
        <w:rPr/>
      </w:pPr>
      <w:r>
        <w:rPr/>
        <w:t>Согласно представленного истцом расчёта задолженность ответчика по пени за период с 01.06.2019 по 31.03.2022 составляет 1353,59 рублей.</w:t>
      </w:r>
    </w:p>
    <w:p>
      <w:pPr>
        <w:pStyle w:val="Normal"/>
        <w:ind w:firstLine="720"/>
        <w:jc w:val="both"/>
        <w:rPr/>
      </w:pPr>
      <w:r>
        <w:rPr/>
        <w:t>Данный расчёт также является правильным, произведен в соответствии с положениями ч. 14 ст. 155 ЖК РФ и Постановления Правительства РФ от 02.04.2020 N 424 «Об особенностях предоставления коммунальных услуг собственникам и пользователям помещений в многоквартирных домах и жилых домов»</w:t>
      </w:r>
    </w:p>
    <w:p>
      <w:pPr>
        <w:pStyle w:val="Normal"/>
        <w:ind w:firstLine="720"/>
        <w:jc w:val="both"/>
        <w:rPr/>
      </w:pPr>
      <w:r>
        <w:rPr/>
        <w:t>Основания освобождения ответчика от погашения указанных сумм задолженности отсутствуют, поскольку доказательств того, что задолженность по оплате жилищных услуг и пени погашены, суду не представлено, в связи с чем исковые требования подлежат удовлетворению.</w:t>
      </w:r>
    </w:p>
    <w:p>
      <w:pPr>
        <w:pStyle w:val="Normal"/>
        <w:ind w:firstLine="720"/>
        <w:jc w:val="both"/>
        <w:rPr/>
      </w:pPr>
      <w:r>
        <w:rPr/>
        <w:t>В соответствии с положениями статьи 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ind w:firstLine="720"/>
        <w:jc w:val="both"/>
        <w:rPr/>
      </w:pPr>
      <w:r>
        <w:rPr/>
        <w:t>Частью 1 статьи 88 ГПК РФ предусмотрено, что судебные расходы состоят из государственной пошлины и издержек, связанных с рассмотрением дела.</w:t>
      </w:r>
    </w:p>
    <w:p>
      <w:pPr>
        <w:pStyle w:val="Normal"/>
        <w:ind w:firstLine="720"/>
        <w:jc w:val="both"/>
        <w:rPr/>
      </w:pPr>
      <w:r>
        <w:rPr/>
        <w:t>Поскольку при подачи иска истцом понесены судебные расходы по оплате государственной пошлины, что подтверждается оригиналом платёжного поручения, постольку данная сумма подлежит возмещению стороной ответчика.</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center"/>
        <w:rPr/>
      </w:pPr>
      <w:r>
        <w:rPr/>
        <w:t>решил:</w:t>
      </w:r>
    </w:p>
    <w:p>
      <w:pPr>
        <w:pStyle w:val="Normal"/>
        <w:ind w:firstLine="720"/>
        <w:jc w:val="both"/>
        <w:rPr/>
      </w:pPr>
      <w:r>
        <w:rPr/>
        <w:t>Исковые требования муниципального унитарного предприятия муниципального образования городской округ Феодосия Республики Крым «Комплексное благоустройство Орджоникидзе» к фио о взыскании задолженности по оплате жилищных услуг – удовлетворить.</w:t>
      </w:r>
    </w:p>
    <w:p>
      <w:pPr>
        <w:pStyle w:val="Normal"/>
        <w:ind w:firstLine="720"/>
        <w:jc w:val="both"/>
        <w:rPr/>
      </w:pPr>
      <w:r>
        <w:rPr/>
        <w:t>Взыскать с фио (паспортные данные) в пользу муниципального унитарного предприятия муниципального образования городской округ Феодосия Республики Крым «Комплексное благоустройство Орджоникидзе» (ИНН 9108106552, ОГРН 1159102050975, КПП 910801001) задолженность по оплате жилищных услуг за период с 01.02.2019 по 31.07.2022 в размере 9603,04 руб., пени за период 01.06.2019 по 31.03.2022 в размере 1353,59 руб., а также расходы по оплате государственной пошлины в сумме 467 руб.</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t>Мотивированное решение в окончательной форме изготовлено 4 апреля 2023 г.</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p>
      <w:pPr>
        <w:pStyle w:val="Normal"/>
        <w:ind w:firstLine="720"/>
        <w:jc w:val="both"/>
        <w:rPr/>
      </w:pPr>
      <w:r>
        <w:rPr/>
      </w:r>
    </w:p>
    <w:sectPr>
      <w:type w:val="nextPage"/>
      <w:pgSz w:w="12240" w:h="15840"/>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