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200/2023 </w:t>
      </w:r>
    </w:p>
    <w:p>
      <w:pPr>
        <w:pStyle w:val="Normal"/>
        <w:ind w:firstLine="720"/>
        <w:jc w:val="right"/>
        <w:rPr/>
      </w:pPr>
      <w:r>
        <w:rPr/>
        <w:t>УИД: 91ms0088-01-2023-000267-14</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 xml:space="preserve">г. Феодосия                                                                                                 </w:t>
        <w:tab/>
        <w:t>14 марта 2023 г.</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я истца по доверенности Кибенко К.Н., ответчика фио, представителей ответчика по устному заявлению фио, фио,</w:t>
      </w:r>
    </w:p>
    <w:p>
      <w:pPr>
        <w:pStyle w:val="Normal"/>
        <w:ind w:firstLine="720"/>
        <w:jc w:val="both"/>
        <w:rPr/>
      </w:pPr>
      <w:r>
        <w:rPr/>
        <w:t>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фио о взыскании задолженности по оплате жилищных услуг,</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фио о взыскании задолженности по оплате жилищных услуг – удовлетворить.</w:t>
      </w:r>
    </w:p>
    <w:p>
      <w:pPr>
        <w:pStyle w:val="Normal"/>
        <w:ind w:firstLine="720"/>
        <w:jc w:val="both"/>
        <w:rPr/>
      </w:pPr>
      <w:r>
        <w:rPr/>
        <w:t>Взыскать с фио (паспортные данные) в пользу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ИНН 9108106552, ОГРН 1159102050975, КПП 910801001) задолженность по оплате жилищных услуг за период с 01.02.2019 по 31.07.2022 в размере 9603,04 руб., пени за период 01.06.2019 по 31.03.2022 в размере 1353,59 руб., а также расходы по оплате государственной пошлины в сумме 467 руб.</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